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Зарегистрировано в Минюсте РФ 2 апреля 2003 г. N 4358</w:t>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ЭНЕРГЕТИКИ РОССИЙСКОЙ ФЕДЕРАЦ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т 24 марта 2003 г. N 115</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ХНИЧЕСКОЙ ЭКСПЛУАТАЦИИ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технической эксплуатации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вести в действие Правила технической эксплуатации тепловых энергоустановок с 1 октября 2003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И.Х.ЮСУФ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ерства энергетик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24 марта 2003 г. N 11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ХНИЧЕСКОЙ ЭКСПЛУАТАЦИИ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используются следующие термины и опред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Бак-аккумулятор горячей   Емкость,  предназначенная  для  хран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воды (БАГВ)               горячей  воды   в   целях   выравни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очного   графика   расхода   воды   в</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х   теплоснабжения,  а  также д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я и хранения  запаса  подпиточн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ы на источниках тепл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Водоподогреватель         Устройство,  находящееся  под  давлени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    атмосферного,    служащее    д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евания  воды  водяным паром, горяч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й или другим теплоносител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абаритные размеры        Высота,  ширина   и   глубина  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оляцией  и  обшивкой,   а   также с</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яющими или опорными элементами, 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учета выступающих  приборов,  труб</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а проб, импульсных трубок и др.</w:t>
      </w:r>
    </w:p>
    <w:p>
      <w:pPr>
        <w:pStyle w:val="ConsNonformat"/>
        <w:widowControl/>
        <w:rPr>
          <w:rFonts w:ascii="Times New Roman" w:hAnsi="Times New Roman" w:cs="Times New Roman"/>
          <w:sz w:val="28"/>
          <w:szCs w:val="28"/>
        </w:rPr>
      </w:pPr>
      <w:r>
        <w:rPr>
          <w:rFonts w:cs="Times New Roman" w:ascii="Times New Roman" w:hAnsi="Times New Roman"/>
          <w:sz w:val="28"/>
          <w:szCs w:val="28"/>
        </w:rPr>
        <w:t>Границы (пределы) котла   Запорные устройства: по пароводяному</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кту  питательные,  предохранительны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енажные и другие  клапаны,  вентили  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вижки,  отделяющие внутренние пол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ов  котла от присоединенных к ни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опроводов. При  отсутствии  запор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    пределами   котла   следу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ть  первые  от  котла фланцевые 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арные соедин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вление пробное          Избыточное  давление, при котором долж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ся  гидравлическое  испыт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ых  энергоустановок   и  сетей  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ность и плот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вление разрешенное      Максимальное    допустимое,   избыточно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  установленное по  результат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го   освидетельствования   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го расчета на проч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вление рабочее          Максимальное   избыточное   давление  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е   в  тепловую энергоустановку  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  элемент,  определяемое  по  рабочему</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ю   трубопроводов    с     учет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тивления     и    гидростатическ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Закрытая система          Водяная       система     теплоснаб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я,     в     которой     н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 использование  сетев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ы потребителями  путем  ее  отбора из</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ой се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Индивидуальный тепловой   Тепловой   пункт,   предназначенный  д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ункт                     присоединения   систем  теплопотреб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го здания или его ча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Источник тепловой         Теплогенерирующая энергоустановка или их</w:t>
      </w:r>
    </w:p>
    <w:p>
      <w:pPr>
        <w:pStyle w:val="ConsNonformat"/>
        <w:widowControl/>
        <w:rPr>
          <w:rFonts w:ascii="Times New Roman" w:hAnsi="Times New Roman" w:cs="Times New Roman"/>
          <w:sz w:val="28"/>
          <w:szCs w:val="28"/>
        </w:rPr>
      </w:pPr>
      <w:r>
        <w:rPr>
          <w:rFonts w:cs="Times New Roman" w:ascii="Times New Roman" w:hAnsi="Times New Roman"/>
          <w:sz w:val="28"/>
          <w:szCs w:val="28"/>
        </w:rPr>
        <w:t>энергии (теплоты)         совокупность,  в  которой   производи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ев     теплоносителя     за     сч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и теплоты  сжигаемого  топлива, 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утем электронагрева или други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етрадиционными способ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щая       в       теплоснабж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онсервация               Комплекс    мероприятий  по  обеспеч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го  технической документаци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хранения    или    временн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действия тепловых  энергоустановок  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ей  (оборудования,  запасных  час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ов  и   др.) путем предохран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ррозии, механических    и    други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й человека и внешней сре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отел водогрейный         Устройство, в топке  которого  сжига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ливо, а теплота сгорания использу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грева   воды,   находящейся   под</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м      выше    атмосферного    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ой  в  качестве  теплоноси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 этого устрой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отел паровой             Устройство, в топке  которого  сжига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ливо, а теплота сгорания использу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изводства    водяного   пара  с</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м        выше      атмосферн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ого вне этого устрой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отел-утилизатор          Устройство,  служащее   для   нагре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носителя    продуктами     сгор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лива,   отработавшими    в     друг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отельная                 Комплекс     технологически    связан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ых энергоустановок,  расположен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особленных производственных здания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оенных,       пристроенных       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троенных   помещениях   с   котл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гревателями  (в  т.ч.  установк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радиционного     способа    получ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ой          энергии)             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льно-вспомогательным  оборудовани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назначенный для выработки тепл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крытая водяная          Водяная    система   теплоснабжения,   в</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истема теплоснабжения    которой  вся  сетевая  вода или ее ча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ся   путем    ее   отбора   из</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ой сети  для  удовлетворения  нужд</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ей в горячей вод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казатель                Абсолютная    или    удельная   величи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энергоэффективности       потребления  или  потери энергоресурс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государственны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ами и (или) иными   нормативны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и документ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охранительные         Устройства,     предохраняющие    котлы,</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лапаны                   сосуды, трубопроводы и т.п. от повыш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я    внутри       них       свер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етевая вода              Специально подготовленная  вода, котора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ся     в    водяной    систем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я в качестве теплоноси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истема                   Комплекс   тепловых   энергоустановок  с</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потребления          соединительными трубопроводами  и  (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ыми сетями, которые  предназначе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довлетворения одного или нескольки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тепловой нагруз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истема теплоснабжения    Совокупность  взаимосвязанных источни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ты,  тепловых    сетей   и   сист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отреб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Стационарный котел        Котел,    установленный  на  неподвижн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дамен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вая сеть             Совокупность устройств,  предназначен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редачи      и     распред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носителя и тепловой энерг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вая                  Энергоустановка,   предназначенная   д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энергоустановка           производства     или     преобраз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и,   накопления,    распред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отребления    тепловой  энергии 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носи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вой насос            Устройство,    осуществляющее    перенос</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ты с низкого уровня температуры (от</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ха,  грунта, воды) на более высок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ературный уровень для целей нагре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вой пункт            Комплекс   устройств,   расположенный  в</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обленном   помещении,  состоящий  из</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ов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их     присоединение    эти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ок    к   тепловой    сети,    и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способность,  управление  режим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отребления,         трансформац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параметров теплоноси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генерирующая         Тепловая                энергоустанов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t>энергоустановка (ТГЭ)     предназначенная для  выработки  теплов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ии (тепл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защита зданий        Свойство    совокупности     ограждающи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ций,   образующих      замкнуто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е      пространство     зд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ятствовать  переносу  теплоты  между</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и наружной средой,  а  такж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помещениями     с    различн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ературой воздуха.</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потребляющая         Тепловая  энергоустановка  или  комплекс</w:t>
      </w:r>
    </w:p>
    <w:p>
      <w:pPr>
        <w:pStyle w:val="ConsNonformat"/>
        <w:widowControl/>
        <w:rPr>
          <w:rFonts w:ascii="Times New Roman" w:hAnsi="Times New Roman" w:cs="Times New Roman"/>
          <w:sz w:val="28"/>
          <w:szCs w:val="28"/>
        </w:rPr>
      </w:pPr>
      <w:r>
        <w:rPr>
          <w:rFonts w:cs="Times New Roman" w:ascii="Times New Roman" w:hAnsi="Times New Roman"/>
          <w:sz w:val="28"/>
          <w:szCs w:val="28"/>
        </w:rPr>
        <w:t>энергоустановка (ТПЭ)     устройств,      предназначенные      д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теплоты и теплоносителя 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ы       отопления,       вентиля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иционирования,              горяче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я и технологические нуж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t>Центральный тепловой      Тепловой   пункт,  предназначенный   д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ункт                     присоединения   систем  теплопотреб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 и более зд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t>Эксплуатация              Период      существования       теплов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оустановки,  включая  подготовку  к</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ю (наладка   и   испыт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о назначению, техническо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ремонт и консервац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не распространяются на тепловые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пловых электростан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орских и речных судов и плавучи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вижного состава железнодорожного и автомобильного транспо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Организация эксплуатации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 Эксплуатация тепловых энергоустановок организации осуществляется подготовленным теплоэнергетическим персона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ConsNormal"/>
        <w:widowControl/>
        <w:ind w:firstLine="540"/>
        <w:jc w:val="both"/>
        <w:rPr/>
      </w:pPr>
      <w:r>
        <w:rPr>
          <w:rFonts w:cs="Times New Roman" w:ascii="Times New Roman" w:hAnsi="Times New Roman"/>
          <w:sz w:val="28"/>
          <w:szCs w:val="28"/>
          <w:highlight w:val="yellow"/>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w:t>
      </w:r>
      <w:r>
        <w:rPr>
          <w:rFonts w:cs="Times New Roman" w:ascii="Times New Roman" w:hAnsi="Times New Roman"/>
          <w:sz w:val="28"/>
          <w:szCs w:val="28"/>
        </w:rPr>
        <w:t xml:space="preserve">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2. Задачи персона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 Руководитель организации обеспечива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проведение профилактических работ, ремонта, модернизации и реконструкции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должностных и эксплуатационных инструкций для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чение персонала и проверку знаний правил эксплуатации, техники безопасности, должностных и эксплуатационных инстру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ание исправного состояния, экономичную и безопасную эксплуатацию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е использования технологий и методов работы, оказывающих отрицательное влияние на людей и окружающую сре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государственного надзора в установленные сро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гидравлических и тепловых режимов работы систем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циональное расходование топливо-энергетических ресурсов; разработку и выполнение нормативов их расх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и анализ технико-экономических показателей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мероприятий по снижению расхода топливо-энергетических ресур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техническое обслуживание и ремонт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установленной статистическ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должностных инструкций и инструкций по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энергетических балансов организации и их анализ в соответствии с установленными требова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и ведение паспортов и исполнительной документации на все тепловые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ку и допуск в эксплуатацию новых и реконструируемых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3. Требования к персоналу и его подготов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 В соответствии с принятой структурой в организации персонал, эксплуатирующий тепловые энергоустановки, подразде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ящие работ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и структурного подразд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ческий персонал и специалис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ые руководители, оперативный и оперативно-ремонтн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монтный &lt;*&g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 Программа производственного обучения по новой должности предусматрива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настоящих правил и нормативно-технических документов по эксплуатации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правил безопасности и других специальных правил, если это требуется при выполнении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устройства и принципов действия технических средств безопасности, средств противоаварийной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устройства и принципов действия оборудования, контрольно-измерительных приборов и средств 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технологических схем и процес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8. Обязательные формы работы с различными категориями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8.1. С руководящими работниками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одный инструктаж по безопасности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8.2. С руководителем структурного подразд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одный и целевой инструктаж по безопасности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8.3. С управленческим персоналом и специалис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одный и целевой инструктаж по безопасности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жарно-технический миниму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8.4. С оперативными руководителями, оперативным и оперативно-ремонтным персона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о новой должности или профессии с обучением на рабочем месте (стажиров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ублир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ая подготов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ные противоаварийные и противопожарные тренир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8.5. С ремонтным персона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о новой должности или профессии с обучением на рабочем месте (стажиров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знаний правил, норм по охране труда, правил технической эксплуат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жиров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3. В процессе стажировки работнику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воить настоящие правила и другие нормативно-технические документы, их практическое применение на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работать четкое ориентирование на своем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сти необходимые практические навыки в выполнении производственных опер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ить приемы и условия безаварийной, безопасной и экономичной эксплуатации обслуживаемого оборуд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ка зн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3.14. Проверка знаний настоящих Правил, должностных и эксплуатационных инструкций производится:</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 периодическая - очередная и внеочередн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7. Внеочередная проверка знаний проводится независимо от срока проведения предыдущей провер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введении в действие новых или переработанных норм и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или переводе на другую работу, если новые обязанности требуют дополнительных знаний норм и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рушении работниками требований нормативных актов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органов государственн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заключению комиссий, расследовавших несчастные случаи с людьми или нарушения в работе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ерерыве в работе в данной должности более 6-ти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2.3.21. Для проведения проверки знаний персонала руководитель организации назначает постоянно действующую комис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3. Результаты проверки знаний оформляются в журнале установленной формы и подписываются всеми членами комиссии (Приложение N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у, успешно прошедшему проверку знаний, руководителем организации выдается удостоверение согласно образцу (Приложение N 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ублирование при эксплуатации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7. Допуск к дублированию оформляется распорядительным документом руководителя организации или структурного подразд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документе указывается срок дублирования и лицо, ответственное за подготовку дубл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все действия дублера на рабочем месте отвечает в равной мере как основной работник, так и дубл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8. Дублирование осуществляется по программам, утверждаемым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9. Минимальная продолжительность дублирования после проверки знаний составля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других профессий - от 2 до 12 рабочих см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тренировок и их тематика определяются программой дубл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пуск к самостоятельной работ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тепловых энергоустановк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изменениями в оборудовании, схемах и режимах работы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изменениями в инструк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вновь введенными в действие нормативно-технически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новыми приказами, техническими распоряжениями и другими материалами по данной дол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нструктажи по безопасности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ые противоаварийны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отивопожарные тренир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49. Лица, не принявшие без уважительных причин участия в тренировке в установленные сроки, к самостоятельной работе не допуск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ьная подготов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4. В объем специальной подготовки входи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изменений, внесенных в схемы обслуживаем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текущими распорядительными документами по вопросам аварийности и травматиз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работка обзоров несчастных случаев и технологических нарушений, происшедших на тепловых энергоустано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ей по вопросам соблюдения правил технической эксплуатации, эксплуатационных и должностных инстру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бор отклонений технологических процессов, пусков и остановок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тематики специальной подготовки в зависимости от местных условий может быть дополнен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5. Программу специальной подготовки и порядок ее реализации определяет руководитель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повышения квалификации персонала возлагается на руководителя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составляет до трех нед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ходы и осмотры рабочих мес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х организации и проведения определяет руководитель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61. Обходы рабочих мест проводятся с целью провер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я персоналом порядка приема-сдачи смены, ведения оперативной документации, производственной и трудовой дисципли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го применения установленной системы нарядов-допусков при выполнении ремонтных и специаль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ания персоналом гигиены труда на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условий производственной деятельности санитарным нормам и правил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4. Приемка и допуск в эксплуатацию</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1. Новые или реконструированные тепловые энергоустановки принимаются в эксплуатацию в порядке, установленном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7. Перед пробным пуском подготавливаются условия для надежной и безопасной эксплуатации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комплектовывается, обучается (с проверкой знаний) персон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ются и испытываются средства защиты, инструмент, запасные части, материалы и топли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одятся в действие средства связи, сигнализации и пожаротушения, аварийного освещения и венти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ся наличие актов скрытых работ и испытания; получается разрешение от надзорных 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ом комплексного опробования тепловых энергоустановок считается момент их в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опробование оборудования производится только по схемам, предусмотренным проек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5. Контроль за эффективностью работ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1. Для эффективной эксплуатации тепловых энергоустановок организация обеспечива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топливно-энергетических ресур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нормативных энергетических характеристик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и анализ соблюдения нормативных энергетических характеристик и оценку технического состояния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 энергоэффективности проводимых организационно-технически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установленной государственной статическ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балансированность графика отпуска и потребления топливно-энергетических ресур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2. В тепловых энергоустановках должна быть обеспече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уемая точность измерения расходов тепловой энергии, теплоносителей и технологических параметров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х суточных ведомостей и статистических данных организации за предыдущие дни и пери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а теплопотребления на планируемый пери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х о перспективных изменениях систем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х об изменении заявленных нагруз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5. На тепловых энергоустановках внеочередные режимно-наладочные испытания и работы производятся в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ации и реко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я характеристик сжигаемого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я режимов производства, распределения и потребления тепловой энергии и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отклонения фактических показателей работы тепловых энергоустановок от нормативных характерист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6. Технический контроль за состоянием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2. Все тепловые энергоустановки подвергаются техническому освидетельствованию с цел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и их технического состоя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я потерь топливно-энергетических ресур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я тепловых балан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3. Технические освидетельствования тепловых энергоустановок разделяются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вичное (предпусковое) - проводится до допуска в эксплуа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очередное - проводится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тепловая энергоустановка не эксплуатировалась более 12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аварии или инцидента на тепловой энергоустано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органов государственного энергетического надзора, Госгортехнадзора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освидетельствования заносятся в паспорт тепловых энергоустановок и (или)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6. Техническое состояние тепловых энергоустановок в процессе эксплуатации контролируется эксплуатирующим их персона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7. Техническое обслуживание, ремон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 консервация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8. Основными видами ремонтов тепловых энергоустановок и тепловых сетей являются капитальный и текущ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9. В системе технического обслуживания и ремонта предусматр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технического обслуживания и ремо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 оборудования в ремо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технического состояния тепловых энергоустановок и составление дефектной ведо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технического обслуживания и ремо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ка оборудования из ремо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ервация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и отчетность о выполнении технического обслуживания, ремонта и консервации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2. При приемке оборудования из ремонта производится оценка качества ремонта, которая включает оцен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чества отремонтированн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чества выполненных ремонт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качества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о - по окончании испытаний отдельных элементов тепловой энергоустановки и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4. Акты приемки тепловых энергоустановок из ремонта со всеми документами хранятся вместе с техническими паспортами 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8. Техническая документац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тепловые энерго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1. При эксплуатации тепловых энергоустановок хранятся и используются в работе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енеральный план с нанесенными зданиями, сооружениями и тепловыми сет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ная проектная документация (чертежи, пояснительные записки и др.) со всеми последующими измен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ы испытаний технологических трубопроводов, систем горячего водоснабжения, отопления, венти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ы приемочны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ительные чертежи тепловых энергоустановок и теплов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е паспорта тепловых энергоустановок и теплов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теплового пун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8.5. В должностных инструкциях персонала по каждому рабочему месту указываются:</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еречень инструкций и другой нормативно-технической документации, схем установок, знание которых обязательно для работника;</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ава, обязанности и ответственность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 взаимоотношения работника с вышестоящим, подчиненным и другим связанным по работе персоналом.</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8.6. В инструкциях по эксплуатации тепловой энергоустановки приводятся:</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краткое техническое описание энергоустановки;</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критерии и пределы безопасного состояния и режимов работы;</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рядок подготовки к пуску, пуск, остановки во время эксплуатации и при устранении нарушений в работе;</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рядок технического обслуживания;</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рядок допуска к осмотру, ремонту и испытаниям;</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9. Оперативный персонал ведет оперативную документацию, примерный перечень которой приведен в Приложении N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9. Метрологическое обеспеч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 Комплекс мероприятий по метрологическому обеспечению тепловых энергоустановок, выполняемый каждой организацией, включа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представление в поверку средств измерений, подлежащих государственному контролю и надзо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бот по калибровке средств измерений, не подлежащих повер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ремонт средств измерений, метрологический контроль и надз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ведутся журналы записи результатов поверок, калибровок и ремонтов при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4. Гильзы термометров устанавливаются в соответствии с установленными государственными стандар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18. Записи показаний регистрирующих приборов подлежат хранению не менее двух месяце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10. Обеспечение безопасной эксплуат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11. Пожарная безопас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12. Соблюдение природоохранных требов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Территория, производственные зда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 сооружения для размещения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3. В каждой организации, эксплуатирующей тепловые установки, составляется и постоянно хранится следующая документ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ительные схемы-генпланы подземных сооружений и коммуникаций на территории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а на каждое здание и соору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журналы технических осмотров строительных конструкций зданий и соору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2. Территор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ждение соответствующей части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ы отвода поверхностных вод со всей территории от зданий и сооружений (дренажи, контажи, канавы, водоотводящие каналы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ети водопровода, канализации, тепловые, транспортные, газообразного и жидкого топлива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ети наружного освещения, связи, сигнал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очники питьевой воды, водоемы и санитарные зоны охраны источников вод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ивооползневые, противообвальные, берегоукрепительные, противолавинные и противоселевые соору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исные и рабочие реперы и мар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ьезометры и контрольные скважины для наблюдения за режимом грунтовых 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ы молниезащиты и зазем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1 год эксплуатации - не реже 1 раза в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оследующие годы - в зависимости от изменения уровня грунтовых вод, но не реже одного раза в квар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7. Строительство зданий и сооружений осуществляется только при наличии про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3. Производственные здания и соору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3. Осмотры каждого здания и сооружения организации осуществляются по граф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котельных установленной мощностью 10 и более Гкал/ч - не реже 1 раза в 4 мес. при сроке эксплуатации более 1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котельных установленной мощностью менее 10 Гкал/ч - не реже 1 раза в 6 месяцев при сроке эксплуатации более 10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ие осмотры зданий и сооружений со сроком эксплуатации до 15 лет допускается провод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котельных установленной мощностью 10 и более Гкал/ч - 1 раз в 6 ме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тельных установленной мощностью менее 10 Гкал/ч - 1 раз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 всех замечаниях, выявленных при осмотрах, вносятся записи в цеховые журналы технического осмотра зданий и соору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утренний осмотр газоходов котлов - при каждом отключении котла для текущего ремо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ая проверка сопротивления контура молниезащиты дымовой трубы - ежегод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рение температуры уходящих газов в дымовой трубе - не реже одного раза в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блюдения за исправностью осветительной арматуры дымовой трубы проводятся ежеднев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1. Дымовые трубы и газоходы должны иметь организованный отвод дренажных и талых вод от их осн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2. При эксплуатации железобетонных дымовых труб и газоходов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влять котлованы вблизи дымовых труб и газоходов во время паводков и дожд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аивать ниже подошвы фундамента дымовой трубы колодцы, предназначенные для откачки грунтовых 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хранить горючие и взрывчатые вещества и материалы в цокольной части дымовых труб, под газоходами и вблизи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вблизи дымовых труб и газоходов выбросы воды и п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ая проверка сопротивления заземляющего контура трубы - один раз в год, весной перед грозовым перио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5. При эксплуатации металлических дымовых труб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опление металлических элементов анкерных креплений вантовых оттяжек и их нахождение в грун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епление к ходовой лестнице (скобам) тросов, блочков и прочего такелажн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ромождение оборудованием, материалами, посторонними предметами площади вокруг фундаментных масси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Топливное хозяйство.</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вердое, жидкое и газообразное топли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вешивание всего поставляемого жидкого топлива или его об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количества всего сжигаемого газообразного топлива по приб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твердого и жидкого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ический контроль качества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мер древесного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ъявление претензий поставщикам при обнаружении недостачи или ненадлежащего качества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а поставку топлива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жидкого топлива - марка, низшая теплота сгорания, температура вспышки и предельное содержание серы, допустимое содержание вла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2. Хранение и подготовка топли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вердое топли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6. Резервные механизмы и оборудование (конвейеры, дробилки и др.) должны работать поочеред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и порядок технического обслуживания определяются в соответствии с типовой и местной инструкциями по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1. Для предупреждения самовозгорания каменного угл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ешивать угли разных мар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аивать в штабелях вентиляционные каналы или пустоты при укладке в штаб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орять штабеля каменноугольного топлива мусором, опилками, торфом и другими легко воспламеняющимися материа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валивать каменноугольным топливом деревянные столбы электрических и телефонных линий и другие древесные ко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3. Все виды угля и сланца подвергаются дроблению на куски размером до 25 мм. При этом остаток на сите 25 мм не должен превышать 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еходе котельной на длительное сжигание газа или мазута бункеры опорожн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Жидкое топли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2. Площадки для сливного оборудования должны быть забетонированы и иметь канавы для отвода в ловушки пролитого мазу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вневые и талые воды сбрасывать с территории мазутного хозяйства в канализацию без предварительной очистки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смеси мазута разных марок температура разогрева принимается по наиболее тяжелому мазу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в топлива в резервуары осуществляется под уровень мазу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дуировочные таблицы утверждаются техническим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1. У разгружающихся цистерн не должно быть посторонних лиц. В работе по разгрузке топлива участвуют не менее двух челов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ланг в резервуар опускается так, чтобы не было падающей струи жидкого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боте на сливном пункте жидкого топлива применяется инструмент, не дающий искры при уда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олнять резервуары и чистить их необходимо только в светлое время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2. По утвержденному графику пров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жный осмотр мазутопроводов и арматуры - не реже одного раз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орочная ревизия арматуры - не реже одного раза в 4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паспортов на мазутопроводы и паровые спут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зутоподогреватели очищаются при снижении их тепловой мощности на 30% номинальной, но не реже одного раз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5. Резервные насосы, подогреватели и фильтры топлива содержатся в исправном состоянии и в постоянной готовности к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6. При выводе в ремонт трубопроводов или оборудования они надежно отключаются от работающих, дренируются и пропар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тключенных участках топливопроводов паровые или другие "спутники" отключ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8. Задвижки и вентили открываются руками. Применять рычаги и ударный инструмент для их открывани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3. Применение топлива, не предусмотренного проектом, в теплогенерирующих энергоустановках не допуска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аз</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4. При эксплуатации газового хозяйства обеспе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количества и качества поступающего г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опасная работа оборудования, а также безопасное проведение его технического обслуживания и ремо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техническое обслуживание и ремонт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дзор за техническим состоянием оборудования и его безопасной эксплуат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5. У лица, ответственного за газовое хозяйство, постоянно хранится следующая документ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о назначении лица, ответственного за газовое хозяй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 о приемке оборудования газового хозяй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ологические схемы газопроводов с указанием газоопасных колодцев и ка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струкции и эксплуатационная документация по безопасному пользованию г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ы ликвидации возможных авар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об обучении и проверке знаний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аспорт также заносятся сведения о ремонте газопроводов и оборудования газорегуляторн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ветриванием сооружений и подвалов выявляются и устраняются утечки г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бор проб воздуха из коллекторов, колодцев, подвалов и других подземных сооружений производится изв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открытого огня для обнаружения утечки газа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пус фильтра после выемки фильтрующей кассеты тщательно очищается. Разборка и очистка кассеты проводится вне по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брос удаленной из газопровода жидкости в канализацию не допуска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3. Золоулавливание и золоудале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олоулавливающие 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7. Отключающие устройства обводных газоходов у золоуловителей должны быть плот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9. Для предотвращения присосов воздуха в золоуловителях золосмывные аппараты обеспечиваются гидравлическими затв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1. Пол зольного помещения выполняется гладким, с уклоном к дренажным каналам. Каналы перекрываются на уровне по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2. Затворы шлаковых бункеров и смотровые окна-гляделки в шлаковых шахтах выполняются плот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3. При выгрузке шлака и золы из бункеров принимаются меры для защиты от запыления и загрязнения окружа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присосов воздуха в золоуловители котла организуется не реже одного раза в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5. При останове котла на 3 суток и более золоуловители осматриваются и очищаются от отло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7. Капитальные и текущие ремонты золоуловителей выполняются в период капитального и текущего ремонта кот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Теплогенерирующие энерго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1. Вспомогательное оборудование котельных</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новок (дымососы, насосы, вентилятор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еаэраторы, питательные баки, конденсатны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баки, сепараторы и т.п.)</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 Для питания котлов водой допускается применение центробежных и поршневых насосов с электрическим, паровым или ручным приво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2. На корпусе каждого насоса прикрепляется табличка, в которой указываются следующи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вода-изгото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од изготовления и заводской но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по схеме котель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инальная производительность при номинальной температуре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астота вращения рабочего колеса центробежных насосов или число ходов поршня для поршневых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ксимальный напор при номинальной производи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инальная температура перекачиваемой среды перед насос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3. Деаэраторы атмосферного и вакуумного типа оборудуются гидрозатворами и охладителями вып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вспенивания воды деаэратор устанавливается на высоте не менее 7 м над насос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6. Допускается не устанавливать резервный насос при четырех рабочих сетевых насосах в одной групп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7. Количество и производительность сетевых и подпиточных насосов должны обеспечивать нормальную работу систем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вышенных значениях вибрации агрегат подлежит отклю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20. Всасывающие отверстия дутьевых вентиляторов или их заборных коробов защищаются сет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21. Резервные питательные насосы находятся в постоянной пусковой готовности и опробываются не реже одного раза в сме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2. Трубопроводы и армату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равность неподвижных и подвижных опор и пружинных креп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р затяжки пружин подвесок и опор в холодном состоя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равность индикаторов тепловых пере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вободного перемещения трубопроводов при их прогре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ояние дренажей и воздушников, предохранительных устрой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легкость хода подвижных частей арма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сигнализации крайних положений запорной арматуры ("открыто" - "закрыто") на щитах управления ее фактическому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равность тепловой изо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7. При прокладке дренажных линий должно быть учтено направление тепловых перемещений во избежание защемления труб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8. При объединении дренажных линий нескольких трубопроводов на каждом из них устанавливается запорная армату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1. В местах установки арматуры и индикаторов тепловых перемещений паропроводов устанавливаются площадки обслу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2. Ремонт трубопроводов и арматуры выполняется одновременно с ремонтом соответствующей тепловой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5. Для тепловой изоляции применяются материалы, не вызывающие коррозии металла трубопров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3. Паровые и водогрейные котельные 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 При эксплуатации котлов, водоподогревателей и утилизационных теплообменников обеспе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дежность и безопасность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достижения номинальной производительности, параметров и качества пара и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кономичный режим работы, установленный на основании испытаний и заводских инстру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ировочный диапазон нагрузок, определенный для каждого типа тепловой энергоустановки, а для котлов - и вида сжигаемого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ально допустимые нагруз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альное загрязнение окружающей сре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ные карты по эксплуатации котлов, утвержденные техническим руководителем организации, должны находиться на щитах 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0. Если котел растапливается вновь после ремонта, монтажа или реконструкции, перед закрытием люков и лазов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бедиться, что внутри котла, в газоходах и в топке нет людей и посторонних предм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ить, нет ли заглушек у предохранительных клапанов и на трубопроводах, подведенных к котл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ить, очищены ли от накипи отверстия для присоединения арматуры и контрольно-измерительных при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ить состояние обмуровки котла, при наличии трещин заделать их огнеупорным глиняным раст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ить наличие необходимого давления в питающей (водопроводной) магистрали по прибо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ить путем кратковременного пуска исправность всех питательных, сетевых и других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1. После закрытия люков и лазов необходимо провер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8. При эксплуатации форсунок и паромазутопроводов выполняются условия, исключающие попадание мазута в паропро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2. Топка и весь газовый тракт котлов должны быть плот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3. Допустимые присосы в элементы газового тракта регламентируются заводом-изготови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5. Предохранительные клапаны должны иметь табличку с указа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я срабатывания клап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а проведения испыт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а следующего проведения испыт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6. Эксплуатация котлов с недействующим предохранительным устройством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29. Если при отключении невозможно резервировать аварийный участок, то оборудование, связанное с этим участком, останавл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и ведение режима работы с удаленного диспетчерского пульта 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организовать круглосуточное дежурство на оперативно-диспетчерском пуль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исправности оборудования, при этом в котельной фиксируется причина выз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гнал срабатывания главного быстродействующего запорного клапана топливоснабжения котель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азованности помещений более 10% от нижнего предела воспламеняемости применяемого газообразного топлива или С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жа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анкционированное проникнов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бочем давлении не более 0,5 МПа (5 кгс/см2) минимальное значение пробного давления принимается 1,5 рабочего, но не менее 0,2 МПа (2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4. Давление воды при испытании контролируется двумя манометрами, из которых один с классом точности не ниже 1,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6. Время выдержки под пробным давлением составляет не менее 10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8. Водяной или паровой тракт считается выдержавшим испытание на прочность и плотность, если не обнаруж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ков разр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чи, слезок и потения на основном металле и в сварных соедин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точных деформ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9. При эксплуатации трубопроводов и арматуры контролир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отность предохранительных устройств, арматуры и фланцевых соеди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пературный режим работы металла при пусках и останов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епень затяжки пружин подвесок опор в рабочем и холодном состоянии - не реже одного раза в 2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ерметичность сальниковых уплотнений арма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оказаний указателей положения регулирующей арматуры на щитах управления ее фактическому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смазки подшипников, узлов приводных механизмов, редукторов электроприводов арма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6. На шкалах приборов должны быть отметки уставок срабатывания защи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59. Снятие пломб разрешается только при отключенных устройствах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2. Все случаи срабатывания защит, а также их аварий и инцидентов учитываются и анализируются причины неисправ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дача, приемка см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состояния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наружения неисправности предохранительных клап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давление в барабане котла поднялось выше разрешенного на 10% и продолжает р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я уровня воды ниже низшего допустимого уров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уровня воды выше высшего допустимого уров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я действия всех питательных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я действия всех указателей уровня воды прямого 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гасания факелов в топке при камерном сжигании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я расхода воды через водогрейный котел ниже минимально допустим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я давления воды в тракте водогрейного котла ниже допустим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исправности автоматики безопасности или аварийной сигнализации, включая исчезновение напряжения на этих устройств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в котельной пожара, угрожающего обслуживающему персоналу или котл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рабатывания технологических защит, действующих на останов кот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ыва газопровода кот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зрыва в топке, взрыва или загорания горючих отложений в газоходах, разогрева докрасна несущих балок каркаса кот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ушения обмуровки, а также других повреждениях, угрожающих персоналу или обору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4. Тепловые насос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3. Резервирование тепловых насосов определяется требованиями надежности к источнику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5. Теплогенератор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1. Теплогенераторы предназначаются для инфракрасного или воздушного отопления и вентиляции зданий различного на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5. Теплогенераторы оснащаются необходимыми средствами автоматики и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6. Нетрадиционные теплогенерирующие энерго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 Тепловые се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1. 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хождение газопроводов через строительные конструкции камер, непроходных каналов и ниш тепловых сете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ConsNormal"/>
        <w:widowControl/>
        <w:ind w:firstLine="540"/>
        <w:jc w:val="both"/>
        <w:rPr/>
      </w:pPr>
      <w:r>
        <w:rPr>
          <w:rFonts w:cs="Times New Roman" w:ascii="Times New Roman" w:hAnsi="Times New Roman"/>
          <w:sz w:val="28"/>
          <w:szCs w:val="28"/>
          <w:highlight w:val="yellow"/>
        </w:rPr>
        <w:t>6.1.12.</w:t>
      </w:r>
      <w:r>
        <w:rPr>
          <w:rFonts w:cs="Times New Roman" w:ascii="Times New Roman" w:hAnsi="Times New Roman"/>
          <w:sz w:val="28"/>
          <w:szCs w:val="28"/>
        </w:rPr>
        <w:t xml:space="preserve">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железных дорог и трамвайных путей - на расстоянии не менее 4 м, электрифицированных железных дорог - не менее 11 м от оси крайнего пу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железных дорог общей сети - на расстоянии не менее 3 м от ближайшего сооружения земляного полот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дорог - на расстоянии не менее 2 м от края проезжей части, укрепленной полосы обочины или подошвы насып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рополитена - на расстоянии не менее 8 м от соору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белей силовых, контрольных и связи - на расстоянии не менее 2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азопроводов - на расстоянии не менее 4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гистральных газопроводов и нефтепроводов - на расстоянии не менее 9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даний и сооружений - на расстоянии не менее 5 м от стен и фунда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4. Для всех трубопроводов тепловых сетей, кроме тепловых пунктов и сетей горячего водоснабжения, не допускается применять арма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серого чугуна - в районах с расчетной температурой наружного воздуха для проектирования отопления ниже минус 1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ковкого чугуна - в районах с расчетной температурой наружного воздуха для проектирования отопления ниже минус 3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высокопрочного чугуна в районах с расчетной температурой наружного воздуха для проектирования отопления ниже минус 4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серого чугуна на спускных, продувочных и дренажных устройствах во всех климатических зон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5. Применять запорную арматуру в качестве регулирующе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7. На выводах тепловых сетей от источников теплоты устанавливается стальная армату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8. Установка запорной арматуры предусматр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сех трубопроводах выводов тепловых сетей от источников теплоты независимо от параметров теплонос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конденсатопроводах на вводе к сборному баку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ConsNormal"/>
        <w:widowControl/>
        <w:ind w:firstLine="540"/>
        <w:jc w:val="both"/>
        <w:rPr/>
      </w:pPr>
      <w:r>
        <w:rPr>
          <w:rFonts w:cs="Times New Roman" w:ascii="Times New Roman" w:hAnsi="Times New Roman"/>
          <w:sz w:val="28"/>
          <w:szCs w:val="28"/>
          <w:highlight w:val="yellow"/>
        </w:rPr>
        <w:t>6.1.21.</w:t>
      </w:r>
      <w:r>
        <w:rPr>
          <w:rFonts w:cs="Times New Roman" w:ascii="Times New Roman" w:hAnsi="Times New Roman"/>
          <w:sz w:val="28"/>
          <w:szCs w:val="28"/>
        </w:rPr>
        <w:t xml:space="preserve">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ConsNormal"/>
        <w:widowControl/>
        <w:ind w:firstLine="540"/>
        <w:jc w:val="both"/>
        <w:rPr/>
      </w:pPr>
      <w:r>
        <w:rPr>
          <w:rFonts w:cs="Times New Roman" w:ascii="Times New Roman" w:hAnsi="Times New Roman"/>
          <w:sz w:val="28"/>
          <w:szCs w:val="28"/>
          <w:highlight w:val="yellow"/>
        </w:rPr>
        <w:t>6.1.25.</w:t>
      </w:r>
      <w:r>
        <w:rPr>
          <w:rFonts w:cs="Times New Roman" w:ascii="Times New Roman" w:hAnsi="Times New Roman"/>
          <w:sz w:val="28"/>
          <w:szCs w:val="28"/>
        </w:rPr>
        <w:t xml:space="preserve">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ибкие компенсаторы из труб (П-образные) с предварительной растяжкой при монтаж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глы поворотов от 90 до 130 град. (самокомпенс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льфонные, линзовые, сальниковые и манжет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растяжки компенсаторов следует составить акт.</w:t>
      </w:r>
    </w:p>
    <w:p>
      <w:pPr>
        <w:pStyle w:val="ConsNormal"/>
        <w:widowControl/>
        <w:ind w:firstLine="540"/>
        <w:jc w:val="both"/>
        <w:rPr/>
      </w:pPr>
      <w:r>
        <w:rPr>
          <w:rFonts w:cs="Times New Roman" w:ascii="Times New Roman" w:hAnsi="Times New Roman"/>
          <w:sz w:val="28"/>
          <w:szCs w:val="28"/>
          <w:highlight w:val="yellow"/>
        </w:rPr>
        <w:t>6.1.28.</w:t>
      </w:r>
      <w:r>
        <w:rPr>
          <w:rFonts w:cs="Times New Roman" w:ascii="Times New Roman" w:hAnsi="Times New Roman"/>
          <w:sz w:val="28"/>
          <w:szCs w:val="28"/>
        </w:rPr>
        <w:t xml:space="preserve"> Для контроля параметров теплоносителя тепловая сеть оборудуется отборными устройствами для изме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я пара в трубопроводах ответвлений перед задвижкой.</w:t>
      </w:r>
    </w:p>
    <w:p>
      <w:pPr>
        <w:pStyle w:val="ConsNormal"/>
        <w:widowControl/>
        <w:ind w:firstLine="540"/>
        <w:jc w:val="both"/>
        <w:rPr/>
      </w:pPr>
      <w:r>
        <w:rPr>
          <w:rFonts w:cs="Times New Roman" w:ascii="Times New Roman" w:hAnsi="Times New Roman"/>
          <w:sz w:val="28"/>
          <w:szCs w:val="28"/>
          <w:highlight w:val="yellow"/>
        </w:rPr>
        <w:t>6.1.29.</w:t>
      </w:r>
      <w:r>
        <w:rPr>
          <w:rFonts w:cs="Times New Roman" w:ascii="Times New Roman" w:hAnsi="Times New Roman"/>
          <w:sz w:val="28"/>
          <w:szCs w:val="28"/>
        </w:rPr>
        <w:t xml:space="preserve">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2. Допускается в местах, недоступных персоналу, при технико-экономическом обосновании не предусматривать тепловую изоля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денсатопроводов при сбросе конденсата в канализ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денсатных сетей при их совместной прокладке с паровыми сетями в непроходных канал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3. Арматуру, фланцевые соединения, люки, компенсаторы следует изолировать, если изолируется оборудование или трубопро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пловые сети, проложенные вне помещений, независимо от вида прокладки, необходимо защитить от воздействия вла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4. Конструкция тепловой изоляции должна исключать деформацию и сползание теплоизоляционного слоя в процессе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ертикальных участках трубопроводов и оборудования через каждые 1 - 2 м по высоте необходимо выполнять опорные ко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ходные каналы тепловых сетей оборудуются приточно-вытяжной вентиляци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2. 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 В организации составляются и постоянно хран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 тепловой сети (масштабн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ая и эксплуатационная (расчетная) сх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и теплотрасс по каждой магистрали с нанесением линии статического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газоопасных камер и проходных кан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изменения вносятся за подписью ответственного лица с указанием его должности и даты внесения изм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7. На оперативной схеме тепловой сети отмечаются все газоопасные камеры и проходные кан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азоопасные камеры должны иметь специальные знаки, окраску люков и содержаться под надежным зап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зор за газоопасными камерами осуществляется в соответствии с правилами безопасности в газовом хозяйст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ConsNormal"/>
        <w:widowControl/>
        <w:ind w:firstLine="540"/>
        <w:jc w:val="both"/>
        <w:rPr/>
      </w:pPr>
      <w:r>
        <w:rPr>
          <w:rFonts w:cs="Times New Roman" w:ascii="Times New Roman" w:hAnsi="Times New Roman"/>
          <w:sz w:val="28"/>
          <w:szCs w:val="28"/>
          <w:highlight w:val="yellow"/>
        </w:rPr>
        <w:t>6.2.11.</w:t>
      </w:r>
      <w:r>
        <w:rPr>
          <w:rFonts w:cs="Times New Roman" w:ascii="Times New Roman" w:hAnsi="Times New Roman"/>
          <w:sz w:val="28"/>
          <w:szCs w:val="28"/>
        </w:rPr>
        <w:t xml:space="preserve">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ConsNormal"/>
        <w:widowControl/>
        <w:ind w:firstLine="540"/>
        <w:jc w:val="both"/>
        <w:rPr/>
      </w:pPr>
      <w:r>
        <w:rPr>
          <w:rFonts w:cs="Times New Roman" w:ascii="Times New Roman" w:hAnsi="Times New Roman"/>
          <w:sz w:val="28"/>
          <w:szCs w:val="28"/>
          <w:highlight w:val="yellow"/>
        </w:rPr>
        <w:t>Минимальная величина</w:t>
      </w:r>
      <w:r>
        <w:rPr>
          <w:rFonts w:cs="Times New Roman" w:ascii="Times New Roman" w:hAnsi="Times New Roman"/>
          <w:sz w:val="28"/>
          <w:szCs w:val="28"/>
        </w:rPr>
        <w:t xml:space="preserve"> пробного давления при гидравлическом испытании составляет </w:t>
      </w:r>
      <w:r>
        <w:rPr>
          <w:rFonts w:cs="Times New Roman" w:ascii="Times New Roman" w:hAnsi="Times New Roman"/>
          <w:sz w:val="28"/>
          <w:szCs w:val="28"/>
          <w:highlight w:val="yellow"/>
        </w:rPr>
        <w:t>1,25 рабочего давления</w:t>
      </w:r>
      <w:r>
        <w:rPr>
          <w:rFonts w:cs="Times New Roman" w:ascii="Times New Roman" w:hAnsi="Times New Roman"/>
          <w:sz w:val="28"/>
          <w:szCs w:val="28"/>
        </w:rPr>
        <w:t>, но не менее 0,2 МПа (2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4. Испытания на прочность и плотность проводя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ытываемый участок трубопровода отключить от действующи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амой высокой точке участка испытываемого трубопровода (после наполнения его водой и спуска воздуха) установить пробное дав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е в трубопроводе следует повышать плав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орость подъема давления должна быть указана в нормативно-технической документации (далее НТД) на трубопро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5. Испытания на прочность и плотность следует выполнять с соблюдением следующих основных треб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ытательное давление должно быть обеспечено в верхней точке (отметке) труб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пература воды должна быть не ниже 5 град. С и не выше 4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заполнении водой из трубопроводов должен быть полностью удален возду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ытательное давление должно быть выдержано не менее 10 мин. и затем снижено до рабоч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бочем давлении проводится тщательный осмотр трубопроводов по всей их дли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испытаний трубопроводов на прочность и плотность необходимо составить акт установленной фор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ропроводы - продувке со сбросом пара в атмосфе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дяные сети в закрытых системах теплоснабжения и конденсатопроводы - гидропневматической промы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мывки (продувки) трубопроводов необходимо составить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1. Пуск водяных тепловых сетей состоит из следующих опер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олнения трубопроводов сетевой вод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цирку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плотности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ючения потребителей и пусковой регулировки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бопроводы тепловых сетей заполняются водой температурой не выше 70 град. С при отключенных системах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5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85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20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00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огрев сетевой воды при установлении циркуляции следует производить со скоростью не более 30 град. С в ча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вреждения пусковых трубопроводов или связанного с ними оборудования принимаются меры к ликвидации этих пов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ConsNormal"/>
        <w:widowControl/>
        <w:ind w:firstLine="540"/>
        <w:jc w:val="both"/>
        <w:rPr/>
      </w:pPr>
      <w:r>
        <w:rPr>
          <w:rFonts w:cs="Times New Roman" w:ascii="Times New Roman" w:hAnsi="Times New Roman"/>
          <w:sz w:val="28"/>
          <w:szCs w:val="28"/>
        </w:rPr>
        <w:t>6.2.23. Пуск паровых сетей состоит из следующих опер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рева и продувки пар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олнения и промывки конденсат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ключения потреб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5. При текущей эксплуатации тепловых сетей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ять и восстанавливать разрушенную тепловую изоляцию и антикоррозионное покры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алять скапливающуюся в каналах и камерах воду и предотвращать попадание туда грунтовых и верховых 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лючать неработающие участки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чистоту в камерах и проходных каналах, не допускать пребывания в них посторонн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к предупреждению, локализации и ликвидации аварий и инцидентов в работе тепловой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корроз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осмотра заносятся в журнал дефектов теплов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течке теплоносителя, превышающей установленные нормы, должны быть приняты меры к обнаружению места утечек и их устран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испытания тепловых сетей выполняются раздельно и в соответствии с действующими методическими указа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1 км трассы предусматривается не менее одного шурф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новых участках сети шурфовки начинаются с третьего года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5. Шурфовки в первую очередь пров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близи мест, где зафиксированы коррозионные повреждения труб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местах пересечений с водостоками, канализацией, водопрово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участках, расположенных вблизи открытых водостоков (кюветов), проходящих под газонами или вблизи бортовых камней троту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местах с неблагоприятными гидрогеологическими услов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участках бесканальной прокладки, а также канальной прокладки с теплоизоляцией без воздушного за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ки с утонением стенки трубопровода на 20% и более подлежат заме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8. Работы по защите тепловых сетей от электрохимической коррозии проводятся специализированными организациями (подраздел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измерение производится один раз в 2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и электрохимической защиты постоянно содержатся в состоянии полной работоспособ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2. Технические осмотры и планово-предупредительные ремонты производятся в следующие сро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осмотр катодных установок - 2 раза в месяц, дренажных установок - 4 раза в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осмотр с проверкой эффективности - 1 раз в 6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ущий ремонт - 1 раз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 1 раз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неисправности в работе установки электрохимической защиты устраняются в течение 24 часов после их обнару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0. На неавтоматизированных насосных станциях проводится ежесменное обслуживание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1. Перед запуском насосов, а при их работе - 1 раз в смену необходимо проверять состояние насосного и связанного с ним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4. Подпитка систем теплопотребления, подключенных по независимой схеме, осуществляется водой из тепловой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я от заданного режима на источнике теплоты предусматриваются не бол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мпературе воды, поступающей в тепловую сеть, - +/- 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давлению в подающем трубопроводе, - +/- 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давлению в обратном трубопроводе, - +/- 0,2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регулированию расхода воды у потребителей составляются для каждого отопительного сез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w:t>
      </w:r>
      <w:r>
        <w:rPr>
          <w:rFonts w:cs="Times New Roman" w:ascii="Times New Roman" w:hAnsi="Times New Roman"/>
          <w:sz w:val="28"/>
          <w:szCs w:val="28"/>
          <w:highlight w:val="yellow"/>
        </w:rPr>
        <w:t>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ConsNormal"/>
        <w:widowControl/>
        <w:ind w:firstLine="540"/>
        <w:jc w:val="both"/>
        <w:rPr/>
      </w:pPr>
      <w:r>
        <w:rPr>
          <w:rFonts w:cs="Times New Roman" w:ascii="Times New Roman" w:hAnsi="Times New Roman"/>
          <w:sz w:val="28"/>
          <w:szCs w:val="28"/>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емонтных работ составляется исходя из условия одновременного ремонта трубопроводов тепловой сети и теплов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 Системы сбора и возврата конденса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1. 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ные баки конденсата оборуд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доуказательными приб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ами сигнализации верхнего и нижнего уров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рмометрами для измерения температуры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для отбора проб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новакуумметрами для контроля избыточного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хранительными устройствами от повышения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ыми металлическими лестницами снаружи, а при высоте бака более 1500 мм - постоянными лестницами внутр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1. Для контроля за работой систем сбора и возврата конденсата конденсатные станции оборуд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омерами-счетчиками воды для измерения количества перекачиваемого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нометрами для измерения давления в сборном конденсатопроводе, а также на конденсатопроводе до и после перекачивающих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борами для измерения температуры перекачиваемого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боотборни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2. 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1. При эксплуатации систем сбора и возврата конденсата осущест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качеством и расходом возвращаемого конденсата, обеспечение его отвода на источники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сборных баков конденсата и насосов, наблюдение за работой дренажных устройств и автоматических воздухоотводч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конденсата, возвращаемого на источники теплоты, устанавливается проек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плотности и прочности открытых баков проводится наполнением их вод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с большим количеством конденсатоотводчиков устанавливается постоянно действующий стенд для их проверки и налад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8. Баки-аккумулятор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8.1. 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3. Применение типовых баков хранения нефтепродуктов для замены существующих баков-аккумуляторов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8. Баки-аккумуляторы горячей воды оборуд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атическим устройством включения резервных откачивающих насосов при отключении рабоч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ренажной линией с арматурой, предназначенной для полного удаления остатков воды при осмотрах и ремон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8.2. 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бака недопустимо присутствие обслуживающего персонала в охранной з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истанционном уровнемере баков наносится красная черта, соответствующая верхнему предельному уровн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0. Ежедневно при приемке и сдаче смены баки-аккумуляторы подлежат визуальному осмотру, при котором провер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явных течей, подтеков и мокрых пятен на наружной поверхности тепловой изо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равность указателя уровня и регулятора уров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протечек через сальники запорной и регулировочной арма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сора или замерзания переливной и вестовой т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равность работы сигнализации достижения предельного уровня и отключения насосов при достижении нижнего уров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4. При технической диагностике бака-аккумулятора выполняются следующие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рение фактических толщин листов поясов стенки с использованием соответствующих средств изме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фектоскопия основного металла и сварных соеди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5. Пригодность бака-аккумулятора к дальнейшей эксплуатации оценивается следую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ает диспетчеру организации, эксплуатирующей баки-аккумуляторы, о возникшей угрозе безопасной эксплуатации ба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21. Каждый принятый в эксплуатацию бак-аккумулятор должен иметь следующую докумен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риложение N 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ологическую кар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журнал текущего обслу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у нивелирования осн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ения, акты на замену оборудования резерву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ологические карты на замену оборудования резерву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 Теплопотребляющие энерго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 На теплопотребляющих энергоустановках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орная арматура на линиях входа и выхода греющей и нагреваемой сре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а для отбора проб и удаления воздуха, газов, технологических продуктов и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хранительные клапаны в соответствии с правилами Госгортехнадзора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нометры и термометры для измерения давления и температуры теплоносителя, греющей и нагреваемой сре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ConsNormal"/>
        <w:widowControl/>
        <w:ind w:firstLine="540"/>
        <w:jc w:val="both"/>
        <w:rPr/>
      </w:pPr>
      <w:r>
        <w:rPr>
          <w:rFonts w:cs="Times New Roman" w:ascii="Times New Roman" w:hAnsi="Times New Roman"/>
          <w:sz w:val="28"/>
          <w:szCs w:val="28"/>
          <w:highlight w:val="yellow"/>
        </w:rPr>
        <w:t>9.14.</w:t>
      </w:r>
      <w:r>
        <w:rPr>
          <w:rFonts w:cs="Times New Roman" w:ascii="Times New Roman" w:hAnsi="Times New Roman"/>
          <w:sz w:val="28"/>
          <w:szCs w:val="28"/>
        </w:rPr>
        <w:t xml:space="preserve">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ConsNormal"/>
        <w:widowControl/>
        <w:ind w:firstLine="540"/>
        <w:jc w:val="both"/>
        <w:rPr/>
      </w:pPr>
      <w:r>
        <w:rPr>
          <w:rFonts w:cs="Times New Roman" w:ascii="Times New Roman" w:hAnsi="Times New Roman"/>
          <w:sz w:val="28"/>
          <w:szCs w:val="28"/>
          <w:highlight w:val="yellow"/>
        </w:rPr>
        <w:t>9.15.</w:t>
      </w:r>
      <w:r>
        <w:rPr>
          <w:rFonts w:cs="Times New Roman" w:ascii="Times New Roman" w:hAnsi="Times New Roman"/>
          <w:sz w:val="28"/>
          <w:szCs w:val="28"/>
        </w:rPr>
        <w:t xml:space="preserve">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ConsNormal"/>
        <w:widowControl/>
        <w:ind w:firstLine="540"/>
        <w:jc w:val="both"/>
        <w:rPr/>
      </w:pPr>
      <w:r>
        <w:rPr>
          <w:rFonts w:cs="Times New Roman" w:ascii="Times New Roman" w:hAnsi="Times New Roman"/>
          <w:sz w:val="28"/>
          <w:szCs w:val="28"/>
          <w:highlight w:val="yellow"/>
        </w:rPr>
        <w:t>9.16.</w:t>
      </w:r>
      <w:r>
        <w:rPr>
          <w:rFonts w:cs="Times New Roman" w:ascii="Times New Roman" w:hAnsi="Times New Roman"/>
          <w:sz w:val="28"/>
          <w:szCs w:val="28"/>
        </w:rPr>
        <w:t xml:space="preserve">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енное дав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число, месяц и год) следующего внутреннего осмотра и испытания на прочность и пло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одготовленный эксплуатационный персон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аспо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ек срок освидетельствования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исправны предохранительные устрой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е поднялось выше разрешенного и несмотря на меры, принятые персоналом, не сниж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исправен манометр и невозможно определить давление по другим приб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исправны или в неполном комплекте крепежные детали крышек и лю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исправны приборы безопасности и технологических блокировок, контрольно-измерительные приборы и средства автомат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1. Тепловые пунк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е вида теплоносителя или его параме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параметров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ирование расхода теплоносителя и распределение его по системам потребления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лючение систем потребления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щита местных систем от аварийного повышения параметров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олнение и подпитка систем потребления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тепловых потоков и расходов теплоносителя и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бор, охлаждение, возврат конденсата и контроль его ка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ккумулирование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доподготовка для систем горячего вод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ConsNormal"/>
        <w:widowControl/>
        <w:ind w:firstLine="540"/>
        <w:jc w:val="both"/>
        <w:rPr/>
      </w:pPr>
      <w:r>
        <w:rPr>
          <w:rFonts w:cs="Times New Roman" w:ascii="Times New Roman" w:hAnsi="Times New Roman"/>
          <w:sz w:val="28"/>
          <w:szCs w:val="28"/>
          <w:highlight w:val="yellow"/>
        </w:rPr>
        <w:t>9.1.5.</w:t>
      </w:r>
      <w:r>
        <w:rPr>
          <w:rFonts w:cs="Times New Roman" w:ascii="Times New Roman" w:hAnsi="Times New Roman"/>
          <w:sz w:val="28"/>
          <w:szCs w:val="28"/>
        </w:rPr>
        <w:t xml:space="preserve"> На каждый тепловой пункт составляется технический паспорт, рекомендуемая форма приведена в Приложении N 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независимой схеме, предусматривающей установку водоподогревателей, допускается присоединя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ы отопления 12-этажных зданий и выше (или более 36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ы отопления зданий в открытых системах теплоснабжения при невозможности обеспечения требуемого качества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9. Системы отопления зданий следует присоединять к тепловым сет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4. Обратный трубопровод от систем вентиляции присоединяется перед водоподогревателем горячего водоснабжения I ступ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5. К паровым тепловым сетям потребители теплоты могут присоединять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зависимой схеме - с непосредственной подачей пара в системы теплопотребления с изменением или без изменения параметров п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езависимой схеме - через пароводяные подогрева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для целей горячего водоснабжения паровых водонагревателей барботажного типа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0. Для водо-водяных подогревателей следует применять противоточную схему потоков теплонос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стинчатых теплообменниках нагреваемая вода должна проходить вдоль первой и последней пласт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ароводяных подогревателях пар должен поступать в межтрубное простран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5. Запорная арматура предусматр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сех подающих и обратных трубопроводах тепловых сетей на вводе и выводе их из теплов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сасывающем и нагнетательном патрубках каждого нас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дводящих и отводящих трубопроводах каждого водоподогрев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9.1.26. В качестве отключающей арматуры на вводе тепловых сетей в тепловой пункт применяется стальная запорная армату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пускных, продувочных и дренажных устройствах применять арматуру из серого чугуна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7. Применять запорную арматуру в качестве регулирующе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1. На трубопроводах следует предусматривать устройство штуцеров с запорной арматур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высших точках всех трубопроводов - условным диаметром не менее 15 мм для выпуска воздуха (воздуш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низших точках трубопроводов воды и конденсата, а также на коллекторах - условным диаметром не менее 25 мм для спуска воды (спуск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4. На паропроводе устанавливаются пусковые (прямые) и постоянные (через конденсатоотводчик) дрен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сковые дренажи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 запорной арматурой на вводе паропровода в тепловой пун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аспределительном коллекто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ые дренажи устанавливаются в нижних точках пар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6. Обратные клапаны предусматр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трубопроводе холодной воды перед водоподогревателями системы горячего водоснабжения за водомерами по ходу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тветвлении от обратного трубопровода тепловой сети перед регулятором смешения в открытой системе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нагнетательном патрубке каждого насоса до задвижки при установке более одного нас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бводном трубопроводе у подкачивающих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дпиточном трубопроводе системы отопления при отсутствии на нем нас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ледует предусматривать дублирующие обратные клапаны, устанавливаемые за насос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8. Нижняя врезка отводящих и подводящих трубопроводов в коллектор не рекоменду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ектор устанавливается с уклоном 0,002 в сторону спускного штуц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2. Автоматизация тепловых пунктов закрытых и открытых систем теплоснабжения обеспечива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ание заданной температуры воды, поступающей в систему горячего вод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ие максимального расхода воды из тепловой сети на тепловой пункт путем прикрытия клапана регулятора расх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альное заданное давление в обратном трубопроводе системы отопления при возможном его сниж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щиту систем теплопотребления от повышения давления или температуры воды в них, при возможности превышения допустимых параме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ание заданного давления воды в системе горячего вод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ючение и выключение циркуляционных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окировку включения резервного насоса при отключении рабоч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щиту системы отопления от опорож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ючение и выключение дренажных насосов в подземных тепловых пунктах по заданным уровням воды в дренажном приям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4. В центральных тепловых пунктах устанавливаются следующие контрольно-измерительные прибо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анометры показывающ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аспределительном и сборном коллекторах водяных тепловых сетей и пар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узла см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аропроводах до и после редукционных клап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трубопроводах водяных тепловых сетей паропроводах до и после регуляторов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штуцеры для манометров - до и после грязевиков, фильтров и водом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рмометры показывающ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аспределительном и сборном коллекторах водяных тепловых сетей и пар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трубопроводах водяных тепловых сетей после узла см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дающих и обратных трубопроводах из каждой системы потребления теплоты по ходу воды перед задвиж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5. В индивидуальных тепловых пунктах систем теплопотреб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анометры показывающ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узла см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и после регуляторов давления на трубопроводах водяных тепловых сетей и пар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аропроводах до и после редукционных клап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штуцеры для маноме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и после грязевиков, фильтров и водом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рмометры показывающ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трубопроводах водяных тепловых сетей после узла см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братных трубопроводах из систем потребления теплоты по ходу воды перед задвиж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7. Показывающие манометры устанавливаются перед всасывающими и после нагнетательных патрубков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пературы воды, поступающей в систему горячего водоснабжения (минимальная - максимальн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ровней воды или конденсата в баках и водосборных приям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2. Основными задачами эксплуатаци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ебуемого расхода теплоносителя для каждого теплового пункта при соответствующих парамет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тепловых потерь и утечек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дежной и экономичной работы всего оборудования теплового пун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3. При эксплуатации тепловых пунктов в системах теплопотребления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ючение и отключение систем теплопотребления, подключенных на тепловом пунк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работой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ебуемых режимными картами расходов пара и сетевой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удельных расходов сетевой воды и утечек ее из системы, сокращение технологических потерь тепловой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дежной и экономичной работы всего оборудования теплового пун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ание в работоспособном состоянии средств контроля, учета и регул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4. Эксплуатация тепловых пунктов осуществляется оперативным или оперативно-ремонтным персона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7. В случае возникновения аварийной ситуации потребитель тепловой энергии извещает диспетчера и (или) администрацию эксплутационного предприятия для принятия срочных мер по локализации аварии и до прибытия персонала эксплутационного предприятия, ограждает место аварии и устанавливает посты дежу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2. Системы отопления, вентиляции, кондиционирова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орячего водоснаб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5. Трубопроводы выполняются с уклонами, исключающими образование воздушных мешков и скопление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8. Использование электроэнергии для целей теплоснабжения допускается применять при технико-экономическом обосн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зинфекция систем теплопотребления производится в соответствии с требованиями, установленными санитарными нормами 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0. Подключение систем, не прошедших промывку, а в открытых системах - промывку и дезинфекцию,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3. Испытания на прочность и плотность водяных систем проводятся пробным давлением, но не ниж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леваторные узлы, водоподогреватели систем отопления, горячего водоснабжения - 1 МПа(10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ы горячего водоснабжения - давлением, равным рабочему в системе, плюс 0,5 МПа (5 кгс/см2), но не более 1 МПа (10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ытание на прочность и плотность проводи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ытания на прочность и плотность систем проводятся разд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ы считаются выдержавшими испытания, если во время их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обнаружены "потения" сварных швов или течи из нагревательных приборов, трубопроводов, арматуры и проче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ытаниях на прочность и плотность систем панельного отопления падение давления в течение 15 мин. не превысило 0,01 МПа (0,1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проведения испытаний на прочность и пло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3. Системы отоп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highlight w:val="yellow"/>
        </w:rPr>
        <w:t>9.3.1.</w:t>
      </w:r>
      <w:r>
        <w:rPr>
          <w:rFonts w:cs="Times New Roman" w:ascii="Times New Roman" w:hAnsi="Times New Roman"/>
          <w:sz w:val="28"/>
          <w:szCs w:val="28"/>
        </w:rPr>
        <w:t xml:space="preserve">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3. К отопительным приборам должен быть обеспечен свободный досту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4. Запорная арматура на трубопроводах систем отопления устанавливается в соответствии с требованиями строительных норм и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7. Трубопроводы, проложенные в подвалах и других неотапливаемых помещениях, оборудуются тепловой изоля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5. Расширительные баки, соединенные с атмосферой, оборуд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атикой регулирования уровня воды и сигнализацией с выводом на пульт диспетчерского 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6. Расширительные баки мембранного типа оборуд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хранительными клапанами с организованным отводом воды от клапана, оборудованным видимым разрывом и сливом в канализ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атикой регулирования давления воды в систем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7. При эксплуатации системы отопления обеспе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вномерный прогрев всех нагревательных при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лив верхних точек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ление в системе отопления не должно превышать допустимое для отопительных при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эффициент смешения на элеваторном узле водяной системы не менее расчет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ая конденсация пара, поступающего в нагревательные приборы, исключение его прол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 конденсата из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22. В процессе эксплуатации систем отопления следу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алять периодически воздух из системы отопления согласно инструкции по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щать наружную поверхность нагревательных приборов от пыли и грязи не реже 1 раза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2 раза в месяц закрытием до отказа с последующим открытием регулирующие органы задвижек и венти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замену уплотняющих прокладок фланцевых соединений - не реже 1 раза в пять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25. В процессе тепловых испытаний выполняется наладка и регулировка системы д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в помещениях расчетных температур воздух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ределения теплоносителя между теплопотребляющим оборудованием в соответствии с расчетными нагруз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надежности и безопасности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я теплоаккумулирующей способности здания и теплозащитных свойств ограждающих констру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улировку систем необходимо производить после выполнения всех разработанных мероприятий и устранения выявленных недоста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4. Агрегаты систем воздушного отоп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ентиляции, кондиционир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ориферные установки, работающие на паре, оборудуются конденсатоотводчи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ориферные установки оборудуются автоматическими регуляторами расхода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9. Прокладка всех инженерных коммуникаций в шахтах забора воздуха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0. Все воздуховоды окрашиваются краской. Окраска систематически восстанавл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1. Места проходов воздуховодов через ограждающие конструкции и стены уплотняю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5. Испытание производится при расчетной нагрузке по воздуху при температурах теплоносителя, соответствующих наружной температу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6. Перед началом испытания устраняются дефекты, обнаруженные при осмот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произведенные в установках, а также результаты испытаний должны фиксироваться в паспор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8. В процессе эксплуатации агрегатов воздушного отопления, систем приточной вентиляции следу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исправность контрольно-измерительных приборов, приборов автоматического регулирования по граф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замену масла в масляном фильтре при увеличении сопротивления на 5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19. На летний период во избежание засорения все калориферы со стороны подвода воздуха закр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щитные сетки и жалюзи перед вентиляторами очищаются от пыли и грязи не реже 1 раза в квар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5. Системы горячего водоснаб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8. При эксплуатации системы горячего водоснабжения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расход горячей воды с установленными норм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10. В процессе эксплуатации систем горячего водоснабжения следу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контроль за параметрами теплоносителя и его качеством в системе горячего вод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сроков осмотра необходимо руководствоваться п. 10.2.41 раздела "Системы отопления" настоящих Правил.</w:t>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в Правилах, утвержденных данным документом, пункт 10.2.41 отсутствует.</w:t>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5.11. Разбор сетевой воды из закрытых систем не допуска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Технологические энерго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1. Теплообменные аппара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9. При работе сетевых подогревателей обеспе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уровнем конденсата и работой устройств автоматического поддержания уровня и сб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од неконденсирующихся газов из парового пространства подогрев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перемещения корпусов в результате температурных удли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температурным нап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нагревом сетевой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гидравлическим сопротивл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гидравлической плотностью по качеству конденсата греющего п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четная тепловая производительность и соответствующие ей параметры греющего пара и сетевой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пературный напор и максимальная температура подогрева сетевой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ельно допустимое давление с паровой и водяной стор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четный расход сетевой воды и соответствующие ему потери нап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плообменные аппараты подвергаются испытаниям на тепловую производительность не реже 1 раза в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14. При обнаружении течи в вальцовке или в трубках водоподогревателей они останавливаются на ремо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2. Сушильные 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3. Сушильные установки оборудуются тепловой изоляцией, обеспечивающей экономически целесообразные потери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сушилок на открытом воздухе теплоизоляция предусматривается влагостойкой с гидроизоляционным покрыт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капитальных ремонтов сушил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внесения конструктивных изменений или внедрения рационализаторских предло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устранения неравномерности сушки, связанной с выходом бракованной прод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3. Выпарные 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3. Для контроля за качеством конденсата на конденсатопроводах установок должны быть смонтированы пробоотбор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4. Для обеспечения наблюдений за уровнем раствора в выпарных аппаратах предусматриваются смотровые стек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5. Выпарные установки оснащаются следующими контрольно-измерительными и регулирующими приб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атическими регуляторами давления пара, поступающего в первый корпу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ирующим манометром на линии подачи пара в це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нометрами, вакуумметрами на греющих камерах и в паровом пространстве первого и последующих корпу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атическими регуляторами уровня раст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азывающими и сигнализирующими вакуумметрами на трубопроводах, идущих от барометрических или поверхностных конденса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омерами-счетчиками для учета охлаждающей воды, поступающей на выпарную устан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омерами-счетчиками для учета теплоносителя, поступающего на выпарную устан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омером-счетчиком для учета раствора, поступающего на выпар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центратомерами после каждого выпарного аппар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7. Для обеспечения нормального режима работы выпарной установки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предусмотренное режимной картой распределение температур и давлений по корпусам выпарной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истематическое питание выпарных аппаратов раствором, подогретым до температуры, близкой к температуре кип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минимальные потери раствора, концентратов и теплонос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4. Ректификационные устан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ина витков змеевиковых подогревателей предусматривается минимальной для облегчения отвода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4.3. Ректификационные установки оснащ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злами учета тепловой энергии и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ирующими расходомерами охлаждающей воды, перегоняемой смеси и выделенных в результате перегонки компон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ирующими термометрами температуры охлаждающей воды на входе и выходе, температуры перегоняемой смеси на вхо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ирующими манометрами, вакуумметрами и термометрами для контроля за режимом работы ректификационной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ирующими термометрами, установленными в контрольном фонаре, для измерения температуры перегоняемой сме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атическими регуляторами давления пара, поступающего на ректификационную устан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борами дистанционного измерения температуры и давления теплонос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боотборниками с холодильниками на конденсатопровод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плеуловителем для задерживания капель дистиллята, содержащихся в па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4.4. Ректификационные установки, работающие под разрежением, кроме приборов, указанных в п. 12.4.36 настоящих Правил, оборудуются:</w:t>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в Правилах, утвержденных данным документом, пункт 12.4.36 отсутствует.</w:t>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ятором вакуума для предохранения системы от значительных его колеб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межуточным цилиндром для предохранения вакуум-насоса от попадания в него жидк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4.5. Для создания нормального режима ректификационной установки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установленное технологическим режимом распределение температур и давлений в ректификационной устано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бирать готовые продукты из ректификационной установки в соответствии с технологическим режим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5. Установки для термовлажностной обработк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железобетонных издел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ыпка гидрозатвора песком или опилками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жду зоной активной обработки и зоной охлаждения устанавливаются четырехрядные шторы из теплостойкой резиновой л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6. Установки, работающие под избыточным давлением до 0,07 МПа (0,7 кгс/см2), и автоклавы оборуд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омерами п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ятором давления и предохранительными клапанами пружинного или рычажного ти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рмометрами, установленными в нижней и верхней зонах, для измерения температуры внутри автокл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нометрами (рабочим и контро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денсатоотводчи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товой сигнализацией плотного закрытия крышек автокл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ной трубкой с вентилем для проверки наличия в автоклаве избыточного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7. Установки с рабочим давлением свыше 0,07 МПа (0,7 кгс/см2) должны соответствовать требованиям, установленным Госгортехнадзором Рос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8. Для обеспечения нормального режима работы автоклава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огревать и охлаждать автоклав со скоростью не более 5 град/м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установленное режимной картой распределение температур в устано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использование теплоты отработанного пара в теплообменниках после окончания технологического проце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ть крышки только после полного сброса д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6. Паровые мол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6.1. Для отключения пара во время коротких остановок молота устанавливаются поворотные плоские шибе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6.3. Паровой молот, находящийся в эксплуатации, должен удовлетворять следующим основным услов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цилиндра не должен выделяться па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ижняя полость цилиндра должна быть дренирована посредством пароспускной трубки, оборудованной конденсатоотводч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розапорная арматура должна быть плотной и не допускать пропусков пара в закрытом полож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выхлопной трубы не должно быть парения при открытом парозапорном вентиле и перекрытом золотни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льник должен быть плотно набит просаленной и прографиченной набивкой, нормально затянут и не должен пар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вижение педали и рукояток управления должно совершаться без чрезмерного усилия со стороны рабоч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лот должен обеспечивать удары нормальной силы при заданном давлении п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 части молота должны быть собраны без перекосов и слабины в крепл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боры для смазки должны действовать исправ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для отвода конденсата и предохранительные приспособления должны находиться в исправном состоя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парового молота на выхлоп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6.6. Смазка внутренней части цилиндра путем заливки в цилиндр масла через отверстие в крышке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смазки молота осматривается, очищается и продувается не реже одного раза в недел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7. Паровые насос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ческие треб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1. Насосы оборуд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нтилями на всасывающем и нагнетательном трубопроводах, трубопроводе отработавшего п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увными вентилями паровых цилинд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нометрами на нагнетательных трубопровод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новакуумметрами на всасывающих трубопровод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луат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2. При эксплуатации паровых насосов обеспе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дежность, экономичность работы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ирование подачи и давления воды на выходе из насоса в пределах от 25 до 110% номинальной величи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ктавные уровни звуковой мощности, вибрации не должны превышать допустимых зна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5. Перекачиваемые жидкости не должны содержать механических примесей более 0,2% по массе и размером более 0,2 м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6. В процессе эксплуатации паровых насосов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течек воды, пара через сальниковые уплот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олнять при наличии масленок маслом через каждые 4 часа работы нас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одить в цилиндры дополнительное количество масла перед остановкой насоса на срок более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консервацию насоса при остановке на длительный пери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ивать воду из гидравлических цилиндров, если температура в помещении может быть ниже 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7. Через каждые 1000 - 1500 часов работы нас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контрольную разборку с проверкой состояния поршней, золотников и клап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нять сальниковую наби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плотность арматуры при давлении, на 50% превышающем рабоч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ерез каждые 4000 - 5000 часов работы насоса или ежегодно производить полную разборку насоса с выявлением и устранением деф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1. Подготовка к отопительному период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анение выявленных нарушений в тепловых и гидравлических режимах работы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ытания оборудования источников теплоты, тепловых сетей, тепловых пунктов и систем теплопотребления на плотность и проч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шурфовки тепловых сетей, вырезки из трубопроводов для определения коррозионного износа металла т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мывка оборудования и коммуникаций источников теплоты, трубопроводов тепловых сетей, тепловых пунктов и систем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эксплуатационных режимов систем теплоснабжения, а также мероприятий по их внедр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5. Для проверки готовности к отопительному периоду при приемке тепловых пунктов проверяется и оформляется ак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плана ремонтных работ и качество их вы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ояние теплопроводов тепловой сети, принадлежащих потребителю тепловой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ояние трубопроводов, арматуры и тепловой изоляции в пределах теплов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и состояние контрольно-измерительных приборов и автоматических регуля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оспособность защиты систем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прямых соединений оборудования тепловых пунктов с водопроводом и канал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отность оборудования теплов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пломб на расчетных шайбах и соплах элева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9. Энергоснабжающие организации, имеющие источники теплоты, своевременно обеспечивают создание нормативных запасов топли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2. Водоподготовка и водно-химический режи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пловых энергоустановок и се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луатация котлов без докотловой или внутрикотловой обработки воды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8. До ввода тепловых энергоустановок в эксплуатацию следу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инструкции и перечень должностей, для которых знание инструкции обяза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спользованных при составлении инструкции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 схема точек отбора проб воды, пара и конденсата для ручного и автоматического химическ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ы качества добавочной, питательной и котловой воды, пара и конденс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ы качества подпиточной и сетевой воды в тепловых сет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фик, объемы и методы химического контроля, методики проведения химических анализов со ссылкой на нормативную докумен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выполнения операций по обслуживанию оборудования во время нормальной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лучаи, в которых не допускается пуск оборудования и выполнение отдельных операций при его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возможных неисправностей и мер по их ликвид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а водоподготовительных установок и установок для коррекционной обрабо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0. Инструкции и режимные карты утверждаются техническим руководителем организации и находятся на рабочих местах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5000 часов эксплуатации котлов, работающих на жидком и газообразном топливе или на их сме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8000 часов эксплуатации котлов, работающих на твердом топливе или смеси твердого и газообразного топл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аровых котлов 500 г/м2 при работе на газообразном и твердом топливе, 300 г/м2 при работе на жидком топли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одогрейных котлов 1000 г/м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проведенной химической очистки оборудования контрольные образцы труб вырезают до и после очис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6. Непосредственная присадка гидразина и других токсичных веществ в подпиточную воду тепловых сетей и сетевую воду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3. Требования к металлу и другим конструкционны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атериалам, контроль за их состояни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е документы, в которых регистрируются результаты контроля, хранятся до списания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4. Энергетические мас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4. В процессе хранения и эксплуатации масло периодически подвергается визуальному контролю и анализ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в масле шлама или механических примесей во время визуального контроля проводится внеочередной сокращенный анали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 Оперативно-диспетчерское управ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1. Задачи и организация 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2. Задачами диспетчерского управления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едение заданных режимов работы тепловых энергоустановок и сетей в подразделениях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и подготовка ремонт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тойчивости систем теплоснабжения и тепло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требований к качеству тепловой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е и ликвидация технологических нарушений при производстве, преобразовании, передаче и потреблении тепловой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требуемого режима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переключений, пусков и остано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локализация аварий и восстановление режима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к производству ремонт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с указанным оборудованием и устройствами производятся под руководством диспетч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с указанным оборудованием и устройствами производятся с разрешения диспетч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8. Все тепловые энергоустановки и сети распределяются по уровням диспетчерского 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2. Управление режимом раб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2.1. Управление режимом работы тепловых энергоустановок организовывается на основании суточных граф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тепловой энергии обязаны в нормальных условиях выполнять заданный график нагрузки и включенного резер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2.3. Регулирование параметров теплоносителя в тепловых сетях осуществляется автоматически или вручную путем воздействия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у источников и потребителей тепл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3. Управление оборудовани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подачи заявок и сообщений об их разрешении устанавливаются соответствующей диспетчерской служб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других испытаний оборудования тепловых энергоустановок утверждаются руководство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испытаний представляется на утверждение и согласование не позднее чем за 7 дней до их нач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станова оборудования оформляется срочная заявка с указанием причин и ориентировочного срока ремо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4. Предупреждение и ликвидац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ологических наруш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4.1. Основными задачами диспетчерского управления при ликвидации технологических нарушений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аиболее надежных послеаварийной схемы и режима работы системы в целом и ее ча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снение состояния отключившегося и отключенного оборудования и при возможности включение его в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ючение его в работу и восстановление схемы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аварийных запасов материалов к обору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ерсонала средствами связи, пожаротушения, автотранспортом и др. механизмами, необходимыми средствами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стирование персонала при приеме на работу, а также в процессе трудовой деятельности по готовности к оперативной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4.3. На каждом диспетчерском пункте, щите управления организации нах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4.4. Ликвидацией технологических нарушений на источнике теплоты руководит начальник смены источника тепловой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4.5. Приемка и сдача смены во время ликвидации технологических нарушений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5. Оперативно-диспетчерский персонал</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в течение двух смен подряд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5. При приемке смены работник из числа оперативно-диспетчерского персонала долж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снить, какие работы выполняются по заявкам, нарядам и распоряжениям на закрепленном за ним участ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ить и принять инструмент, материалы, ключи от помещений, оперативную документацию и документацию рабочего ме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со всеми записями и распоряжениями за время, прошедшее с его предыдущего дежур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ить приемку-сдачу смены записью в журнале или ведомости за его подписью и подписью сдающего сме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6. Переключения в тепловых схемах</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котельных и тепловых се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ные переключения, описанные в инструкциях, также выполняются по програм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3. К сложным относятся пере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тепловых схемах со сложными связ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ительные по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бъектах большой протяж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дко выполняем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редко выполняемым переключениям могут быть отнес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од основного оборудования после монтажа и реко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ытание на прочность и плотность оборудования и тепловых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ые испытания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и испытания новых нетрадиционных способов эксплуатации оборудования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6. В программе выполнения переключений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выполнения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подготовке к выполнению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выполнения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ое время начала и окончания переключений, которое может уточняться в оператив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о-диспетчерский персонал, выполняющий пере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сонал, привлеченный к участию в переключ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о-диспетчерский персонал, руководящий выполнением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нности и ответственность лиц, указанных в програм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обеспечению безопасности проведения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йствия персонала при возникновении аварийной ситуации или положения, угрожающего жизни людей и целостности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8. Для повторяющихся переключений применяются заранее составленные типовые програм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6.11. Программы переключений хранятся наравне с другой оперативной документаци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Расследование технологических наруш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3. Основными задачами расследования, учета и анализа технологических нарушений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щательное технически квалифицированное установление причин и всех виновников нару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ого обоснования претензий к заводам-изготовителям, строительно-монтажным, наладочным, ремонтным и проектным организац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обстоятельств травм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акторов, обусловливающих тяжесть несчастного случ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мероприятий по предотвращению подобных несчастных случае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ЕКОМЕНДАЦИИ ПО УЧЕТУ СОБСТВЕННИКО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нига учета ведется единой для организации в целом и по подразделениям, по следующим раздел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плогенерирующие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ы транспорта и распределения тепловой энерг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плопотребляющие энерго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Книги учета приведена ниж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чи тепловой энергоустановки другому собственнику (эксплуатирующе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ятия тепловой энергоустановки с баланса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учете теплогенерирующих энергоустановок в органы государственного энергетического надзора представляются следующи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бствен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 и количество теплогенерирующих энергоустано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топлива (основное, резервно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потребителей, общая подключенная нагруз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Книга учета тепловых энергоустановок         (рекомендуемая форм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вые энергоустановки предприятия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0606"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561"/>
        <w:gridCol w:w="1134"/>
        <w:gridCol w:w="1275"/>
        <w:gridCol w:w="1156"/>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3396"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Характеристики тепловой энер-</w:t>
              <w:br/>
              <w:t xml:space="preserve">гоустановки или теплопровода </w:t>
            </w:r>
          </w:p>
        </w:tc>
        <w:tc>
          <w:tcPr>
            <w:tcW w:w="113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есто </w:t>
              <w:br/>
              <w:t>распо-</w:t>
              <w:br/>
              <w:t xml:space="preserve">ложе- </w:t>
              <w:br/>
              <w:t xml:space="preserve">ния   </w:t>
            </w:r>
          </w:p>
        </w:tc>
        <w:tc>
          <w:tcPr>
            <w:tcW w:w="12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1156"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о- </w:t>
              <w:br/>
              <w:t>пуск-</w:t>
              <w:br/>
              <w:t xml:space="preserve">ная  </w:t>
              <w:br/>
              <w:t xml:space="preserve">спо- </w:t>
              <w:br/>
              <w:t xml:space="preserve">соб- </w:t>
              <w:br/>
              <w:t>ность</w:t>
              <w:br/>
              <w:t xml:space="preserve">(т/  </w:t>
              <w:br/>
              <w:t xml:space="preserve">час) </w:t>
            </w:r>
          </w:p>
        </w:tc>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епло-  </w:t>
              <w:br/>
              <w:t xml:space="preserve">потреб- </w:t>
              <w:br/>
              <w:t xml:space="preserve">ление   </w:t>
              <w:br/>
              <w:t xml:space="preserve">(Гкал/  </w:t>
              <w:br/>
              <w:t xml:space="preserve">час,    </w:t>
              <w:br/>
              <w:t xml:space="preserve">т/час)  </w:t>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1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ПРОВЕРКИ ЗНАНИЙ ПРАВИЛ ТЕХНИЧЕСКОЙ ЭКСПЛУАТ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ЫХ ЭНЕРГОУСТАНО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следую- </w:t>
              <w:br/>
              <w:t>щей про-</w:t>
              <w:br/>
              <w:t xml:space="preserve">верк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6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ФОРМА УДОСТОВЕРЕНИЯ ПРОВЕРКИ ЗН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ервая страница бло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N 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рофесс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Вторая страница бло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Допущен к работам 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качестве 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выдачи "__" ____________ 20_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Третья страница бло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зн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дпись председа- </w:t>
              <w:br/>
              <w:t xml:space="preserve">теля комисси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Четвертая страница бло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на право проведения специальных рабо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дпись председателя комиссии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ЫЙ ПЕРЕЧЕНЬ ЭКСПЛУАТАЦИОННОЙ ДОКУМЕНТ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пись заданий обходчиком тепловых сетей и</w:t>
              <w:br/>
              <w:t xml:space="preserve">результатов обход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пись распоряжений            руководства</w:t>
              <w:br/>
              <w:t>организации,      руководящего      персонала</w:t>
              <w:br/>
              <w:t xml:space="preserve">энергослужбы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пись о качестве воды,  пара и конденсата</w:t>
              <w:br/>
              <w:t xml:space="preserve">на основании химического контроля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АСПОРТ ТЕПЛОВОЙ СЕ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энергосисте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Эксплуатационный район 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Магистраль N ______________________ Паспорт N 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е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яная, парова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Источник теплоснабжения 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Участок сети от камеры N _______________________________ до камеры</w:t>
      </w:r>
    </w:p>
    <w:p>
      <w:pPr>
        <w:pStyle w:val="ConsNonformat"/>
        <w:widowControl/>
        <w:rPr>
          <w:rFonts w:ascii="Times New Roman" w:hAnsi="Times New Roman" w:cs="Times New Roman"/>
          <w:sz w:val="28"/>
          <w:szCs w:val="28"/>
        </w:rPr>
      </w:pPr>
      <w:r>
        <w:rPr>
          <w:rFonts w:cs="Times New Roman" w:ascii="Times New Roman" w:hAnsi="Times New Roman"/>
          <w:sz w:val="28"/>
          <w:szCs w:val="28"/>
        </w:rPr>
        <w:t>N 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звание проектной организации и номер проекта 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бщая длина трассы _____ м. Теплоноситель 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асчетные параметры:   давление   _________.__.   МПа   (кгс/см2),</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мпература ____ град. С.</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од постройки ___________. Год ввода в эксплуатацию 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t>1. Труб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бъем трубы, </w:t>
              <w:br/>
              <w:t xml:space="preserve">(М3)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рат-</w:t>
              <w:br/>
              <w:t xml:space="preserve">на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2. Механическое оборудо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еремыч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ид   </w:t>
              <w:br/>
              <w:t>запор-</w:t>
              <w:br/>
              <w:t xml:space="preserve">ного  </w:t>
              <w:br/>
              <w:t>органа</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Канал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лина (м)</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94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 Камер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а-   </w:t>
              <w:br/>
              <w:t xml:space="preserve">те-   </w:t>
              <w:br/>
              <w:t xml:space="preserve">риал  </w:t>
              <w:br/>
              <w:t xml:space="preserve">стен- </w:t>
              <w:br/>
              <w:t xml:space="preserve">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ширина</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 Неподвижные опоры в канале                                   </w:t>
            </w:r>
          </w:p>
        </w:tc>
      </w:tr>
      <w:tr>
        <w:trPr>
          <w:trHeight w:val="48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6. Специальные строительные конструкции (щиты, дюкеры,  мостовые</w:t>
              <w:br/>
              <w:t xml:space="preserve">переходы)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писание или номер типового чертеж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3"/>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7. Изоляция труб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атериал ан- </w:t>
              <w:br/>
              <w:t xml:space="preserve">тикоррозион- </w:t>
              <w:br/>
              <w:t>ного покрыт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8. Лицо,  ответственное  за  исправное  состояние  и  безопасную</w:t>
              <w:br/>
              <w:t xml:space="preserve">эксплуатацию трубопровода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дпись ответ-  </w:t>
              <w:br/>
              <w:t xml:space="preserve">ственного лиц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9. Реконструктивные работы и изменения в оборудован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олжность, фамилия и подпись лица,    </w:t>
              <w:br/>
              <w:t xml:space="preserve">внесшего изменения                    </w:t>
            </w:r>
          </w:p>
        </w:tc>
      </w:tr>
      <w:tr>
        <w:trPr>
          <w:trHeight w:val="120" w:hRule="atLeast"/>
        </w:trPr>
        <w:tc>
          <w:tcPr>
            <w:tcW w:w="67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0. Контрольные вскрыт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езультаты осмотра</w:t>
              <w:br/>
              <w:t xml:space="preserve">и номер ак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1. Эксплуатационные испыт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езультаты испытания и номер акта </w:t>
            </w:r>
          </w:p>
        </w:tc>
      </w:tr>
      <w:tr>
        <w:trPr>
          <w:trHeight w:val="120" w:hRule="atLeast"/>
        </w:trPr>
        <w:tc>
          <w:tcPr>
            <w:tcW w:w="256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3"/>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2. Записи результатов освидетельствования трубопроводов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рок следующего осви- </w:t>
              <w:br/>
              <w:t xml:space="preserve">детельствов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АСПОРТ ТЕПЛОВОГО ПУН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энергоснабжающей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теплового пункта и его адрес</w:t>
      </w:r>
    </w:p>
    <w:p>
      <w:pPr>
        <w:pStyle w:val="ConsNonformat"/>
        <w:widowControl/>
        <w:rPr/>
      </w:pPr>
      <w:r>
        <w:rPr>
          <w:rFonts w:cs="Times New Roman" w:ascii="Times New Roman" w:hAnsi="Times New Roman"/>
          <w:sz w:val="28"/>
          <w:szCs w:val="28"/>
        </w:rPr>
        <w:t>Находится на 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балансе, тех. обслуживании)</w:t>
      </w:r>
    </w:p>
    <w:p>
      <w:pPr>
        <w:pStyle w:val="ConsNonformat"/>
        <w:widowControl/>
        <w:rPr/>
      </w:pPr>
      <w:r>
        <w:rPr>
          <w:rFonts w:cs="Times New Roman" w:ascii="Times New Roman" w:hAnsi="Times New Roman"/>
          <w:sz w:val="28"/>
          <w:szCs w:val="28"/>
        </w:rPr>
        <w:t>Тип теплового пункта ________________________</w:t>
        <w:softHyphen/>
        <w:softHyphen/>
        <w:softHyphen/>
        <w:softHyphen/>
        <w:softHyphen/>
        <w:t>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дельно стоящий, пристроенный, встроенный в зда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 Общие данны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од ввода в эксплуатацию 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од принятия    на    баланс    или    техобслуживание,   источник</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итание от камеры N ___, магистрали N района Теплосети 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иаметр теплового ввода ____ м, длина ввода ____ м</w:t>
      </w:r>
    </w:p>
    <w:p>
      <w:pPr>
        <w:pStyle w:val="ConsNonformat"/>
        <w:widowControl/>
        <w:rPr/>
      </w:pPr>
      <w:r>
        <w:rPr>
          <w:rFonts w:cs="Times New Roman" w:ascii="Times New Roman" w:hAnsi="Times New Roman"/>
          <w:sz w:val="28"/>
          <w:szCs w:val="28"/>
        </w:rPr>
        <w:t>Расчетный напор на вводе теплоснабжения _____ м вод. ст.</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асчетный напор на вводе холодного водоснабжения ____ м вод.ст.</w:t>
      </w:r>
    </w:p>
    <w:p>
      <w:pPr>
        <w:pStyle w:val="ConsNonformat"/>
        <w:widowControl/>
        <w:rPr>
          <w:rFonts w:ascii="Times New Roman" w:hAnsi="Times New Roman" w:cs="Times New Roman"/>
          <w:sz w:val="28"/>
          <w:szCs w:val="28"/>
        </w:rPr>
      </w:pPr>
      <w:r>
        <w:rPr>
          <w:rFonts w:cs="Times New Roman" w:ascii="Times New Roman" w:hAnsi="Times New Roman"/>
          <w:sz w:val="28"/>
          <w:szCs w:val="28"/>
        </w:rPr>
        <w:t>Схема подключения ВВП горячего водоснабжения 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подключения отопления 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мпературный график 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именования и  адреса  абонентов,  подключенных  к   центральному</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пловому пункту</w:t>
      </w:r>
    </w:p>
    <w:p>
      <w:pPr>
        <w:pStyle w:val="ConsNonformat"/>
        <w:widowControl/>
        <w:rPr>
          <w:rFonts w:ascii="Times New Roman" w:hAnsi="Times New Roman" w:cs="Times New Roman"/>
          <w:sz w:val="28"/>
          <w:szCs w:val="28"/>
        </w:rPr>
      </w:pPr>
      <w:r>
        <w:rPr>
          <w:rFonts w:cs="Times New Roman" w:ascii="Times New Roman" w:hAnsi="Times New Roman"/>
          <w:sz w:val="28"/>
          <w:szCs w:val="28"/>
        </w:rPr>
        <w:t>1. 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2. 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3. 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и т.д.</w:t>
      </w:r>
    </w:p>
    <w:p>
      <w:pPr>
        <w:pStyle w:val="ConsNonformat"/>
        <w:widowControl/>
        <w:rPr>
          <w:rFonts w:ascii="Times New Roman" w:hAnsi="Times New Roman" w:cs="Times New Roman"/>
          <w:sz w:val="28"/>
          <w:szCs w:val="28"/>
        </w:rPr>
      </w:pPr>
      <w:r>
        <w:rPr>
          <w:rFonts w:cs="Times New Roman" w:ascii="Times New Roman" w:hAnsi="Times New Roman"/>
          <w:sz w:val="28"/>
          <w:szCs w:val="28"/>
        </w:rPr>
        <w:t>2. Тепловые нагруз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асх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оды         </w:t>
              <w:br/>
              <w:t xml:space="preserve">(т/ч)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3. Трубопроводы и армату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675"/>
        <w:gridCol w:w="945"/>
        <w:gridCol w:w="675"/>
        <w:gridCol w:w="540"/>
        <w:gridCol w:w="675"/>
        <w:gridCol w:w="810"/>
        <w:gridCol w:w="810"/>
        <w:gridCol w:w="540"/>
        <w:gridCol w:w="675"/>
        <w:gridCol w:w="810"/>
        <w:gridCol w:w="810"/>
        <w:gridCol w:w="810"/>
      </w:tblGrid>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рубопровод</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Арматур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иа-</w:t>
              <w:br/>
              <w:t>метр</w:t>
              <w:br/>
              <w:t>(мм)</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длина </w:t>
              <w:br/>
              <w:t xml:space="preserve">(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движки, вентил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лапаны обратн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лапаны  </w:t>
              <w:br/>
              <w:t xml:space="preserve">воздушные </w:t>
              <w:br/>
              <w:t xml:space="preserve">и спускные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  </w:t>
              <w:br/>
              <w:t xml:space="preserve">ли-  </w:t>
              <w:br/>
              <w:t xml:space="preserve">чес- </w:t>
              <w:br/>
              <w:t xml:space="preserve">тво  </w:t>
              <w:br/>
              <w:t>(шт.)</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4. Насос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1620"/>
        <w:gridCol w:w="945"/>
        <w:gridCol w:w="1620"/>
        <w:gridCol w:w="2160"/>
        <w:gridCol w:w="189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значение </w:t>
              <w:br/>
              <w:t xml:space="preserve">(циркуля-  </w:t>
              <w:br/>
              <w:t xml:space="preserve">ционные,   </w:t>
              <w:br/>
              <w:t xml:space="preserve">подпиточ-  </w:t>
              <w:br/>
              <w:t>ные и т.д.)</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br/>
              <w:t>насос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арка элек-</w:t>
              <w:br/>
              <w:t>тродвигате-</w:t>
              <w:br/>
              <w:t xml:space="preserve">л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Характеристика </w:t>
              <w:br/>
              <w:t xml:space="preserve">насоса         </w:t>
              <w:br/>
              <w:t>Q - расход (м3/</w:t>
              <w:br/>
              <w:t xml:space="preserve">час)           </w:t>
              <w:br/>
              <w:t xml:space="preserve">H - напор (м.  </w:t>
              <w:br/>
              <w:t xml:space="preserve">вод.ст.)       </w:t>
              <w:br/>
              <w:t xml:space="preserve">n - частота    </w:t>
              <w:br/>
              <w:t xml:space="preserve">вра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5. Водоподогревате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1485"/>
        <w:gridCol w:w="1080"/>
        <w:gridCol w:w="2565"/>
        <w:gridCol w:w="310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 и N</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Число секций (шт.)</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6. Тепловая автомати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1485"/>
        <w:gridCol w:w="2160"/>
        <w:gridCol w:w="540"/>
        <w:gridCol w:w="1755"/>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есто 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иаметр (мм)</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7. Средства измер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810"/>
        <w:gridCol w:w="540"/>
        <w:gridCol w:w="1080"/>
        <w:gridCol w:w="1350"/>
        <w:gridCol w:w="1215"/>
        <w:gridCol w:w="1080"/>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еплосчетчик (расходомер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ермометр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анометр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есто</w:t>
              <w:br/>
              <w:t>уста-</w:t>
              <w:br/>
              <w:t>нов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 </w:t>
              <w:br/>
              <w:t>тво (шт.)</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  </w:t>
              <w:br/>
              <w:t xml:space="preserve">чес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   </w:t>
              <w:br/>
              <w:t xml:space="preserve">чество  </w:t>
              <w:br/>
              <w:t xml:space="preserve">(ш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8. Характеристика теплопотребляющих сист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810"/>
        <w:gridCol w:w="3105"/>
        <w:gridCol w:w="675"/>
        <w:gridCol w:w="945"/>
        <w:gridCol w:w="810"/>
        <w:gridCol w:w="1485"/>
        <w:gridCol w:w="945"/>
      </w:tblGrid>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топ-</w:t>
              <w:br/>
              <w:t>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ен- </w:t>
              <w:br/>
              <w:t>тиля-</w:t>
              <w:br/>
              <w:t xml:space="preserve">ц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ВС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ложение к паспорту: схема центрального теплового пун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составления паспор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аспорт составил 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АСПОРТ ЦИЛИНДРИЧЕСКОГО ВЕРТИКАЛЬНОГО РЕЗЕРВУА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Вместимость 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Марка ___________ 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составления паспорта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Место установки (наименование предприятия) ____________ Назнач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езервуара 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сновные размеры элементов резервуаров (диаметр, высота) 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  выполнившей рабочие чертежи,  и  номе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t>чертежей 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именование завода-изготовителя металлических конструк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именование строительно-монтажных  организаций,  участвовавших  в</w:t>
      </w:r>
    </w:p>
    <w:p>
      <w:pPr>
        <w:pStyle w:val="ConsNonformat"/>
        <w:widowControl/>
        <w:rPr>
          <w:rFonts w:ascii="Times New Roman" w:hAnsi="Times New Roman" w:cs="Times New Roman"/>
          <w:sz w:val="28"/>
          <w:szCs w:val="28"/>
        </w:rPr>
      </w:pPr>
      <w:r>
        <w:rPr>
          <w:rFonts w:cs="Times New Roman" w:ascii="Times New Roman" w:hAnsi="Times New Roman"/>
          <w:sz w:val="28"/>
          <w:szCs w:val="28"/>
        </w:rPr>
        <w:t>возведении резервуа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еречень установленного на резервуаре оборудования: 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клонение от проекта 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начала монтажа 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окончания монтажа 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начала  и окончания каждого промежуточного и общего испыт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езервуара и результаты испытаний: 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приемки резервуара и сдачи его в эксплуатацию 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ложения к паспорту:</w:t>
      </w:r>
    </w:p>
    <w:p>
      <w:pPr>
        <w:pStyle w:val="ConsNonformat"/>
        <w:widowControl/>
        <w:rPr>
          <w:rFonts w:ascii="Times New Roman" w:hAnsi="Times New Roman" w:cs="Times New Roman"/>
          <w:sz w:val="28"/>
          <w:szCs w:val="28"/>
        </w:rPr>
      </w:pPr>
      <w:r>
        <w:rPr>
          <w:rFonts w:cs="Times New Roman" w:ascii="Times New Roman" w:hAnsi="Times New Roman"/>
          <w:sz w:val="28"/>
          <w:szCs w:val="28"/>
        </w:rPr>
        <w:t>1. Деталировочные  чертежи  металлических  конструкций N и рабоч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чертежи N 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2. Заводские сертификаты  на  изготовленные  стальные  конструк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3. Документы о согласовании отступления от проекта при монтаже 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4. Акты приемки скрытых работ 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5. Документы   (сертификаты   и   др.),   удостоверяющие  кач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t>электродов, электродной проволоки и прочих материалов, применен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 монтаже</w:t>
      </w:r>
    </w:p>
    <w:p>
      <w:pPr>
        <w:pStyle w:val="ConsNonformat"/>
        <w:widowControl/>
        <w:rPr>
          <w:rFonts w:ascii="Times New Roman" w:hAnsi="Times New Roman" w:cs="Times New Roman"/>
          <w:sz w:val="28"/>
          <w:szCs w:val="28"/>
        </w:rPr>
      </w:pPr>
      <w:r>
        <w:rPr>
          <w:rFonts w:cs="Times New Roman" w:ascii="Times New Roman" w:hAnsi="Times New Roman"/>
          <w:sz w:val="28"/>
          <w:szCs w:val="28"/>
        </w:rPr>
        <w:t>6. Схемы геодезических измерений при проверке разбивочных  осей  и</w:t>
      </w:r>
    </w:p>
    <w:p>
      <w:pPr>
        <w:pStyle w:val="ConsNonformat"/>
        <w:widowControl/>
        <w:rPr>
          <w:rFonts w:ascii="Times New Roman" w:hAnsi="Times New Roman" w:cs="Times New Roman"/>
          <w:sz w:val="28"/>
          <w:szCs w:val="28"/>
        </w:rPr>
      </w:pPr>
      <w:r>
        <w:rPr>
          <w:rFonts w:cs="Times New Roman" w:ascii="Times New Roman" w:hAnsi="Times New Roman"/>
          <w:sz w:val="28"/>
          <w:szCs w:val="28"/>
        </w:rPr>
        <w:t>установке конструкций 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7. Журнал сварочных работ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8. Акты испытания резервуара 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9. Описи  удостоверений  (дипломов)  о   квалификации   сварщи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оводивших   сварку   конструкций   при   монтаже,   с  указани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своенных им цифровых или буквенных знаков 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10. Документы результатов испытаний сварных монтажных швов 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11. Заключение по просвечиванию сварных монтажных швов проникающим</w:t>
      </w:r>
    </w:p>
    <w:p>
      <w:pPr>
        <w:pStyle w:val="ConsNonformat"/>
        <w:widowControl/>
        <w:rPr>
          <w:rFonts w:ascii="Times New Roman" w:hAnsi="Times New Roman" w:cs="Times New Roman"/>
          <w:sz w:val="28"/>
          <w:szCs w:val="28"/>
        </w:rPr>
      </w:pPr>
      <w:r>
        <w:rPr>
          <w:rFonts w:cs="Times New Roman" w:ascii="Times New Roman" w:hAnsi="Times New Roman"/>
          <w:sz w:val="28"/>
          <w:szCs w:val="28"/>
        </w:rPr>
        <w:t>излучением со схемами расположения мест просвечивания 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12. Акты приемки смонтированного оборуд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тавитель строительно-монтажной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 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тавитель ______________________________ 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АСПОРТ ПОДКАЧИВАЮЩЕЙ НАСОСНОЙ СТАН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 расположенной 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ющий, обратны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трубопроводе _____________________________________ тепломагистра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Эксплуатационный рай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данны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Адрес насосной станции 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омер проекта и название проектной организации 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од постройки _________________ Год ввода в эксплуатацию 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енеральный подрядчик 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рганизация по наладке тепломеханического оборудования 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рганизация по наладке электротехнического оборудования 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рганизация по наладке средств измерения и автоматики 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Максимальная производительность насосной станции 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м3/ч</w:t>
      </w:r>
    </w:p>
    <w:p>
      <w:pPr>
        <w:pStyle w:val="ConsNonformat"/>
        <w:widowControl/>
        <w:rPr>
          <w:rFonts w:ascii="Times New Roman" w:hAnsi="Times New Roman" w:cs="Times New Roman"/>
          <w:sz w:val="28"/>
          <w:szCs w:val="28"/>
        </w:rPr>
      </w:pPr>
      <w:r>
        <w:rPr>
          <w:rFonts w:cs="Times New Roman" w:ascii="Times New Roman" w:hAnsi="Times New Roman"/>
          <w:sz w:val="28"/>
          <w:szCs w:val="28"/>
        </w:rPr>
        <w:t>Общая установленная электрическая мощность насосной станции 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пломеханическая ча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1. Насосы</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евые, дренажные и д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2. Армату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вижки, компенсаторы, обратные и регулирующ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паны и др.)</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3. Грузоподъемное устройство машинного за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Грузоподъем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ол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Завод-изготови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рок следующего  </w:t>
              <w:br/>
              <w:t>освидетельствова-</w:t>
              <w:br/>
              <w:t xml:space="preserve">ния              </w:t>
            </w:r>
          </w:p>
        </w:tc>
      </w:tr>
      <w:tr>
        <w:trPr>
          <w:trHeight w:val="120" w:hRule="atLeast"/>
        </w:trPr>
        <w:tc>
          <w:tcPr>
            <w:tcW w:w="337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4. Труб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араметры</w:t>
              <w:br/>
              <w:t xml:space="preserve">и дата   </w:t>
              <w:br/>
              <w:t>испытаний</w:t>
              <w:br/>
              <w:t xml:space="preserve">на проч- </w:t>
              <w:br/>
              <w:t xml:space="preserve">ность и  </w:t>
              <w:br/>
              <w:t>плотность</w:t>
            </w:r>
          </w:p>
        </w:tc>
      </w:tr>
      <w:tr>
        <w:trPr>
          <w:trHeight w:val="13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5. Изоля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ружное пок- </w:t>
              <w:br/>
              <w:t xml:space="preserve">рытие         </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роительная ча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Этажность здания 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Кубатура здания _________________________________ м3</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лная площадь __________________________________ м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ного зала ______________________________ м2</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та управления _____________________________ м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та 380/220 В ________________________________ м2</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форматорной ______________________________ м2</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х помещений _____________________ м2</w:t>
      </w:r>
    </w:p>
    <w:p>
      <w:pPr>
        <w:pStyle w:val="ConsNonformat"/>
        <w:widowControl/>
        <w:rPr>
          <w:rFonts w:ascii="Times New Roman" w:hAnsi="Times New Roman" w:cs="Times New Roman"/>
          <w:sz w:val="28"/>
          <w:szCs w:val="28"/>
        </w:rPr>
      </w:pPr>
      <w:r>
        <w:rPr>
          <w:rFonts w:cs="Times New Roman" w:ascii="Times New Roman" w:hAnsi="Times New Roman"/>
          <w:sz w:val="28"/>
          <w:szCs w:val="28"/>
        </w:rPr>
        <w:t>Фундамен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тены 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борудование 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Стены 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лы машинного зала 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лы щита управления 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лы щита 380/220 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лы распределительного устройства 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лы вспомогательных помещений 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Междуэтажное перекрытие 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Кровельное покрытие 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опление ___________________________ ГДж/час (Гкал/час)</w:t>
      </w:r>
    </w:p>
    <w:p>
      <w:pPr>
        <w:pStyle w:val="ConsNonformat"/>
        <w:widowControl/>
        <w:rPr>
          <w:rFonts w:ascii="Times New Roman" w:hAnsi="Times New Roman" w:cs="Times New Roman"/>
          <w:sz w:val="28"/>
          <w:szCs w:val="28"/>
        </w:rPr>
      </w:pPr>
      <w:r>
        <w:rPr>
          <w:rFonts w:cs="Times New Roman" w:ascii="Times New Roman" w:hAnsi="Times New Roman"/>
          <w:sz w:val="28"/>
          <w:szCs w:val="28"/>
        </w:rPr>
        <w:t>Вентиляция __________________________ ГДж/час (Гкал/ча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лектрическая ча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1. Распределительное устройство (РП)</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2. Щит 380/22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3. Электродвигате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од изго-  </w:t>
              <w:br/>
              <w:t xml:space="preserve">товлен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4. Трансформатор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 ревизии</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5. Щит 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6. Электроизмерительные прибор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7. Приборы и  аппаратура  технологического  контроля,  автомати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лемеханики и связ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испыт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замене и ремон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АСПОРТ ВЕНТИЛЯЦИОННОЙ СИСТЕ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Цех</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1. Назначение вентиляционной систе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2. Местонахождение оборудования вентиляционной систе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3. Проект выполнен в _____ году (к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4. Монтаж выполнен в ____ году (к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5. Испытание  и  регулировка  вентиляционной  системы на проектны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нные произведе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6. Категория взрывопожароопас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7. Наименование   взрывоопасных  смесей  и  пределы  взрывоопас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онцентр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8. Режим работы вентиляционной системы (постоянный, периодическ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9. Прочие све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10. Паспорт составлен в ____ год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Исполни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ветственный за работу вентиляционных систем на предприят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б оборудовании вентиляционной систе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зультаты исследов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актические данны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сле наладк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ультаты аэродинамических испыт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810"/>
        <w:gridCol w:w="1080"/>
        <w:gridCol w:w="675"/>
        <w:gridCol w:w="945"/>
        <w:gridCol w:w="810"/>
        <w:gridCol w:w="675"/>
        <w:gridCol w:w="675"/>
        <w:gridCol w:w="810"/>
        <w:gridCol w:w="945"/>
        <w:gridCol w:w="945"/>
        <w:gridCol w:w="810"/>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омер</w:t>
              <w:br/>
              <w:t>точки</w:t>
            </w:r>
          </w:p>
        </w:tc>
        <w:tc>
          <w:tcPr>
            <w:tcW w:w="10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азмеры</w:t>
              <w:br/>
              <w:t>сечений</w:t>
              <w:br/>
              <w:t xml:space="preserve">(мм)  </w:t>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ло-</w:t>
              <w:br/>
              <w:t>щадь</w:t>
              <w:br/>
              <w:t>(м2)</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оизводительность,</w:t>
              <w:br/>
              <w:t xml:space="preserve">(м3/ч)        </w:t>
            </w:r>
          </w:p>
        </w:tc>
        <w:tc>
          <w:tcPr>
            <w:tcW w:w="10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евяз- </w:t>
              <w:br/>
              <w:t>ка, +/-</w:t>
              <w:br/>
              <w:t xml:space="preserve">%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   </w:t>
              <w:br/>
              <w:t xml:space="preserve">про- </w:t>
              <w:br/>
              <w:t xml:space="preserve">екту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хема вентиляционной системы 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лючение о работе вентиляционной системы  и  рекоменд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 улучшению эффективности ее работы 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зультаты  исследования  воздушных  сред   на   содерж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оизводственных вредных  веществ  в  зоне действия вентиляционн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исте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350"/>
        <w:gridCol w:w="1755"/>
        <w:gridCol w:w="1755"/>
        <w:gridCol w:w="810"/>
        <w:gridCol w:w="1620"/>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есто отбора</w:t>
              <w:br/>
              <w:t>проб воздуха</w:t>
            </w:r>
          </w:p>
        </w:tc>
        <w:tc>
          <w:tcPr>
            <w:tcW w:w="175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вредных ве- </w:t>
              <w:br/>
              <w:t xml:space="preserve">щест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нцентрация вредных веществ</w:t>
              <w:br/>
              <w:t xml:space="preserve">(мг/м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факт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евышение</w:t>
              <w:br/>
              <w:t xml:space="preserve">(раз)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7. Результаты  обследования  метеорологических  условий   в   зон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ия вентиляционной системы (в помещ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движность   </w:t>
              <w:br/>
              <w:t xml:space="preserve">(м/с)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акти- </w:t>
              <w:br/>
              <w:t xml:space="preserve">ческая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8. Заключение  о  санитарно-гигиенической эффективности действия и</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хническом состоянии вентиляционной системы (записи инспек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одержание</w:t>
              <w:br/>
              <w:t>заклю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Рекомендуемые</w:t>
              <w:br/>
              <w:t xml:space="preserve">мероприятия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должность, подпись, </w:t>
              <w:br/>
              <w:t xml:space="preserve">печа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9. Сведения о выполненных мероприятиях согласно рекомендация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за эксплуатаци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10. Сведения по ремонту вентиляционной систе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675"/>
        <w:gridCol w:w="1620"/>
        <w:gridCol w:w="2835"/>
        <w:gridCol w:w="364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за эксплуа- </w:t>
              <w:br/>
              <w:t xml:space="preserve">таци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749300</wp:posOffset>
            </wp:positionV>
            <wp:extent cx="4333875" cy="5101590"/>
            <wp:effectExtent l="0" t="0" r="0" b="0"/>
            <wp:wrapTopAndBottom/>
            <wp:docPr id="1" name="34mon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monkey" descr=""/>
                    <pic:cNvPicPr>
                      <a:picLocks noChangeAspect="1" noChangeArrowheads="1"/>
                    </pic:cNvPicPr>
                  </pic:nvPicPr>
                  <pic:blipFill>
                    <a:blip r:link="rId2"/>
                    <a:srcRect l="-2147483648" t="-2147483648" r="-2147483648" b="-2147483648"/>
                    <a:stretch>
                      <a:fillRect/>
                    </a:stretch>
                  </pic:blipFill>
                  <pic:spPr bwMode="auto">
                    <a:xfrm>
                      <a:off x="0" y="0"/>
                      <a:ext cx="4333875" cy="5101590"/>
                    </a:xfrm>
                    <a:prstGeom prst="rect">
                      <a:avLst/>
                    </a:prstGeom>
                  </pic:spPr>
                </pic:pic>
              </a:graphicData>
            </a:graphic>
          </wp:anchor>
        </w:drawing>
      </w:r>
    </w:p>
    <w:p>
      <w:pPr>
        <w:pStyle w:val="Normal"/>
        <w:rPr>
          <w:sz w:val="28"/>
          <w:szCs w:val="28"/>
        </w:rPr>
      </w:pPr>
      <w:r>
        <w:rPr>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ic-fun.suckme.ru/images/34monkey.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32:00Z</dcterms:created>
  <dc:creator>Отрубянникова Татьяна Ивановна</dc:creator>
  <dc:description/>
  <cp:keywords/>
  <dc:language>en-US</dc:language>
  <cp:lastModifiedBy>ВЛАДИМИР</cp:lastModifiedBy>
  <dcterms:modified xsi:type="dcterms:W3CDTF">2009-11-25T11:22:00Z</dcterms:modified>
  <cp:revision>15</cp:revision>
  <dc:subject/>
  <dc:title>Зарегистрировано в Минюсте РФ 2 апреля 2003 г</dc:title>
</cp:coreProperties>
</file>